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ZARASŲ RAJONO SAVIVALDYBĖS 45-OJO (2010-12-28) POSĖDŽIO BALSAVIMO REZULTATŲ LENTELĖ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49"/>
        <w:gridCol w:w="625"/>
        <w:gridCol w:w="728"/>
        <w:gridCol w:w="671"/>
        <w:gridCol w:w="582"/>
        <w:gridCol w:w="582"/>
        <w:gridCol w:w="582"/>
        <w:gridCol w:w="626"/>
        <w:gridCol w:w="582"/>
        <w:gridCol w:w="582"/>
        <w:gridCol w:w="582"/>
        <w:gridCol w:w="637"/>
        <w:gridCol w:w="582"/>
        <w:gridCol w:w="582"/>
        <w:gridCol w:w="582"/>
        <w:gridCol w:w="582"/>
        <w:gridCol w:w="654"/>
        <w:gridCol w:w="588"/>
        <w:gridCol w:w="582"/>
        <w:gridCol w:w="609"/>
        <w:gridCol w:w="46"/>
        <w:gridCol w:w="728"/>
      </w:tblGrid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das Pavardė/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prendimo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1</w:t>
            </w:r>
          </w:p>
        </w:tc>
      </w:tr>
      <w:tr>
        <w:trPr>
          <w:trHeight w:val="6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.Abramavičiu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54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Basrisevičien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Buzėn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Čeičy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Mažiuli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Lumbien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Goštautien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Guoby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Jurevičiu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Jurevičiu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Kuzmick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Kudrešov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Matušov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 Petrėn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.Papov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Podolski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Petkevičiu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Raubiškien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</w:tr>
      <w:tr>
        <w:trPr>
          <w:trHeight w:val="2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,Ragėn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2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Šerėn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Žymant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</w:tr>
      <w:tr>
        <w:trPr>
          <w:trHeight w:val="3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Urniežiu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5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Veikšr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7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Vilim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</w:tr>
      <w:tr>
        <w:trPr>
          <w:trHeight w:val="7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Zavadska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</w:tr>
      <w:tr>
        <w:trPr>
          <w:trHeight w:val="7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 dalyvav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</w:t>
            </w:r>
          </w:p>
        </w:tc>
      </w:tr>
      <w:tr>
        <w:trPr>
          <w:trHeight w:val="75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UŽ”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75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PRIEŠ”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USILAIKĖ”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NEBALSAVO”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USIŠALINO </w:t>
            </w:r>
            <w:r>
              <w:rPr>
                <w:b/>
                <w:bCs/>
                <w:lang w:val="lt-LT"/>
              </w:rPr>
              <w:t>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DALYVAVO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/>
        <w:tab/>
        <w:t>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9:00Z</dcterms:created>
  <dc:creator>APET50</dc:creator>
  <dc:description/>
  <dc:language>en-US</dc:language>
  <cp:lastModifiedBy>APET50</cp:lastModifiedBy>
  <cp:lastPrinted>2011-02-01T09:22:00Z</cp:lastPrinted>
  <dcterms:modified xsi:type="dcterms:W3CDTF">2011-02-01T07:23:00Z</dcterms:modified>
  <cp:revision>89</cp:revision>
  <dc:subject/>
  <dc:title>ZARASŲ RAJONO SAVIVALDYBĖS 42-OJO (2010-10-08) POSĖDŽIO BALSAVIMO REZULTATŲ LENTELĖ</dc:title>
</cp:coreProperties>
</file>