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 xml:space="preserve">Forma patvirtinta Zarasų rajono savivaldybės administracijos direktoriaus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2018 m. gegužės 14 d. įsakymu Nr. I(6.6 E)-230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(2024 m. kovo 7 d. įsakymo Nr. I-91 redakcija)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o paraiškos form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asų rajono savivaldybės administracijai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O PARAIŠKA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ASŲ RAJONO SAVIVALDYBĖS SMULKIOJO VERSLO SUBJEKTŲ RĖMIMO PROGRAMOS LĖŠOMS GA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udarymo vieta)</w:t>
      </w:r>
    </w:p>
    <w:tbl>
      <w:tblPr>
        <w:tblW w:w="12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6"/>
        <w:gridCol w:w="2126"/>
        <w:gridCol w:w="1021"/>
        <w:gridCol w:w="966"/>
        <w:gridCol w:w="2126"/>
      </w:tblGrid>
      <w:tr>
        <w:trPr>
          <w:trHeight w:val="2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nformacija apie verslo subjektą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Juridinis asmuo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370</wp:posOffset>
                      </wp:positionV>
                      <wp:extent cx="40005" cy="216535"/>
                      <wp:effectExtent l="19050" t="19050" r="17780" b="17780"/>
                      <wp:wrapNone/>
                      <wp:docPr id="1" name="Rankraštį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nkraštį 4" coordsize="10,1" path="m9,0c5,0,3,0,0,0e" stroked="t" o:allowincell="t" style="position:absolute;margin-left:76.05pt;margin-top:3.1pt;width:3.1pt;height:17pt;mso-wrap-style:none;v-text-anchor:middle">
                      <v:fill o:detectmouseclick="t" on="false"/>
                      <v:stroke color="#849398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13970</wp:posOffset>
                      </wp:positionV>
                      <wp:extent cx="43815" cy="216535"/>
                      <wp:effectExtent l="19050" t="19050" r="17780" b="17780"/>
                      <wp:wrapNone/>
                      <wp:docPr id="2" name="Rankraštį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nkraštį 5" coordsize="23,1" path="m0,0c7,0,15,0,22,0e" stroked="t" o:allowincell="t" style="position:absolute;margin-left:57.1pt;margin-top:-1.1pt;width:3.4pt;height:17pt;mso-wrap-style:none;v-text-anchor:middle">
                      <v:fill o:detectmouseclick="t" on="false"/>
                      <v:stroke color="#849398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Pavadinimas:                            JAR kodas:</w:t>
            </w:r>
          </w:p>
          <w:p>
            <w:pPr>
              <w:pStyle w:val="Normal"/>
              <w:jc w:val="both"/>
              <w:rPr>
                <w:rFonts w:eastAsia="Calibri"/>
                <w:color w:val="4F81BD"/>
                <w:sz w:val="24"/>
                <w:szCs w:val="24"/>
              </w:rPr>
            </w:pPr>
            <w:r>
              <w:rPr>
                <w:rFonts w:eastAsia="Calibri"/>
                <w:color w:val="4F81BD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4F81BD"/>
                <w:sz w:val="24"/>
                <w:szCs w:val="24"/>
              </w:rPr>
            </w:pPr>
            <w:r>
              <w:rPr>
                <w:rFonts w:eastAsia="Calibri"/>
                <w:color w:val="4F81BD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Fizinis asmuo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4F81B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ardas pavardė: </w:t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slo liudijimo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dividualios veiklos pažymos Nr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Ūkininko pažymėjimo Nr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Veiklos vykdymo pradžia </w:t>
            </w:r>
            <w:r>
              <w:rPr>
                <w:i/>
                <w:sz w:val="24"/>
                <w:szCs w:val="24"/>
              </w:rPr>
              <w:t>(registravimo data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Pagrindinės veiklos kod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grindinės veiklos EVRK kodas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grindinė įmonės veikla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Registracijos adresas </w:t>
            </w:r>
            <w:r>
              <w:rPr>
                <w:i/>
                <w:sz w:val="24"/>
                <w:szCs w:val="24"/>
              </w:rPr>
              <w:t>(su pašto kodu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Pagrindinės veiklos vykdymo adresas </w:t>
            </w:r>
            <w:r>
              <w:rPr>
                <w:i/>
                <w:iCs/>
                <w:sz w:val="24"/>
                <w:szCs w:val="24"/>
              </w:rPr>
              <w:t>(su pašto kodu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Vadovo kontaktiniai duomenys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ardas, pavardė: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o Nr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. paštas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Kontaktiniai duomenys susirašinėjimui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ardas, pavardė: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o Nr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. paštas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Banko duomenys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nko pavadinimas:                        Banko kodas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ąskaitos numeris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Smulkiojo verslo subjekto darbuotoja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ndras darbuotojų skaičius dirbantis Zarasų rajono teritorijoj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Gyvenamąją vietą Zarasų rajono teritorijoje deklaravusių darbuotojų skaičius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8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11. Verslo subjektas PVM mokėtoja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eastAsia="Calibri"/>
                <w:i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Taip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  <w:r>
              <w:rPr>
                <w:rFonts w:eastAsia="Calibri"/>
                <w:iCs/>
              </w:rPr>
              <w:t xml:space="preserve"> Ne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tabs>
                <w:tab w:val="clear" w:pos="720"/>
                <w:tab w:val="left" w:pos="180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 xml:space="preserve">Projekto įgyvendinimo vietos adresas </w:t>
            </w:r>
            <w:r>
              <w:rPr>
                <w:i/>
              </w:rPr>
              <w:t>(su pašto kod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tabs>
                <w:tab w:val="clear" w:pos="720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3. Projekto įgyvendinimo metu steigiama nauja ar plečiama jau vykdoma veikla </w:t>
            </w:r>
            <w:r>
              <w:rPr>
                <w:bCs/>
                <w:i/>
              </w:rPr>
              <w:t>(pažymėti tinkamą variant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Cs/>
              </w:rPr>
              <w:t>Steigiama nauja veikla</w:t>
            </w:r>
          </w:p>
          <w:p>
            <w:pPr>
              <w:pStyle w:val="Sraopastraipa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Cs/>
              </w:rPr>
              <w:t>Plečiama jau vykdoma veikl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ojekto pavadinim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(projekto pavadinimas turi būti trumpas, konkretus ir aiškus, apibūdinantis projekto esmę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Projekto pristatymas </w:t>
            </w:r>
            <w:r>
              <w:rPr>
                <w:bCs/>
                <w:sz w:val="24"/>
                <w:szCs w:val="24"/>
              </w:rPr>
              <w:t>(iki 2000 simboli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(projekto problema, situacijos analizė, aprašykite konkrečią problemą, kurią siekiate (sieksite) išspręsti įgyvendindami projektą; aprašykite, kokią (-ias) priemonę (-es) pasirinkote problemai spręsti, kaip tai darys įtaką verslo kūrimui, plėtrai; nurodykite projekto tikslinę grupę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rojekto tikslas ir uždavini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>(projekto tikslas ir uždaviniai turi</w:t>
            </w:r>
            <w:r>
              <w:rPr>
                <w:i/>
              </w:rPr>
              <w:t xml:space="preserve"> būti aiškūs ir konkretūs, apibrėžiantys galutinį rezultatą, pamatuojami. Projektas negali turėti daugiau kaip 3 uždavinių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8"/>
        <w:gridCol w:w="1065"/>
        <w:gridCol w:w="5205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Projekto veiklų planas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 veik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iklos trukmė mėn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iklos aprašymas, rodiklia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Veikla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odiklis: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Veikl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odiklis: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Veikl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odiklis: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1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rojekto įgyvendinimo laikotar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o: 2024-   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ki: 2024-   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i/>
                <w:i/>
                <w:sz w:val="24"/>
                <w:szCs w:val="24"/>
              </w:rPr>
            </w:pPr>
            <w:bookmarkStart w:id="0" w:name="_Hlk68077677"/>
            <w:bookmarkEnd w:id="0"/>
            <w:r>
              <w:rPr>
                <w:b/>
                <w:sz w:val="24"/>
                <w:szCs w:val="24"/>
              </w:rPr>
              <w:t>9. Naujai steigiamų darbo vietų skaičius, jeigu steigiamos (vn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. Naujai steigiamos darbo vietos aprašymas </w:t>
            </w:r>
            <w:r>
              <w:rPr>
                <w:bCs/>
                <w:sz w:val="24"/>
                <w:szCs w:val="24"/>
              </w:rPr>
              <w:t xml:space="preserve">(darbo vietos adresas, darbuotojo funkcijos, darbo valandų skaičius per mėn. ir kt. informacija) </w:t>
            </w:r>
            <w:r>
              <w:rPr>
                <w:bCs/>
                <w:i/>
                <w:iCs/>
                <w:sz w:val="24"/>
                <w:szCs w:val="24"/>
              </w:rPr>
              <w:t>(Pildoma kiekvienai darbo vietai atskira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.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.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.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22"/>
        <w:gridCol w:w="1363"/>
        <w:gridCol w:w="3245"/>
        <w:gridCol w:w="140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Biudžetas </w:t>
            </w:r>
            <w:r>
              <w:rPr>
                <w:sz w:val="24"/>
                <w:szCs w:val="24"/>
              </w:rPr>
              <w:t>(pateikiama išsami informacija apie projekto išlaidas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sinės paramos rūšys pagal Aprašo 20 punktą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(galima pasirinkti ne daugiau kaip dvi finansinės paramos rūši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kalinga projektui įgyvendinti bendra vertė, Eu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laidų detalizavim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nurodyti išlaidų pavadinimus, vienetus, vieneto kainą, kainos pagrindimas ir pan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šoma paramos suma, Eu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irinkite paramos rūš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irinkite paramos rūš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irinkite paramos rūšį (finansuojama papildoma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984"/>
        <w:gridCol w:w="1418"/>
      </w:tblGrid>
      <w:tr>
        <w:trPr>
          <w:tblHeader w:val="true"/>
          <w:trHeight w:val="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Projekto finansavimo poreik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.</w:t>
            </w:r>
          </w:p>
        </w:tc>
      </w:tr>
      <w:tr>
        <w:trPr>
          <w:trHeight w:val="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oma Zarasų rajono savivaldybės pa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iškėjo nuosavos lėš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 projekto ver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126"/>
      </w:tblGrid>
      <w:tr>
        <w:trPr>
          <w:trHeight w:val="39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12. Informacija apie per pastaruosius trejus finansinius metus gautą </w:t>
            </w:r>
            <w:r>
              <w:rPr>
                <w:b/>
                <w:i/>
                <w:iCs/>
                <w:sz w:val="24"/>
                <w:szCs w:val="24"/>
              </w:rPr>
              <w:t>de minimis</w:t>
            </w:r>
            <w:r>
              <w:rPr>
                <w:b/>
                <w:sz w:val="24"/>
                <w:szCs w:val="24"/>
              </w:rPr>
              <w:t xml:space="preserve"> ir kitą valstybės pagalbą </w:t>
            </w:r>
            <w:r>
              <w:rPr>
                <w:bCs/>
                <w:i/>
                <w:iCs/>
              </w:rPr>
              <w:t>(iš valstybės ir savivaldybių biudžetų, Europos Sąjungos struktūrinių ir kitų fondų bei kitų lėšų)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 ir finansuojančios programo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 įgyvendinimo laikotar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utos finansinės paramos suma, Eur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Papildoma informacija būtina išlaidoms įvertinti ar veiklai pagrįsti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51"/>
        <w:gridCol w:w="1134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Pridedami dokumentai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il. Nr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pų sk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nio asmens registracijos pažymėjimo (arba juridinių asmenų registro išrašo) kopija, įstatų ar nuostatų kop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ų, patvirtinančių teisę verstis ūkine komercine veikla (verslo liudijimas arba nuolatinio Lietuvos gyventojo individualios veiklos pažyma, ūkininko pažymėjimas), kop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ės mokesčių inspekcijos pažyma apie įsiskolinimų nebuvi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stybinio socialinio draudimo fondo valdybos teritorinio skyriaus pažyma apie įsiskolinimų nebuvim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lo subjekto deklaracijos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i, išvardinti Aprašo 20.1 – 20.8 papunkčiuose, atsižvelgus į finansuojamas paramos rūš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žyma, kad įmonėje dirba ne mažiau kaip 60 proc. registruotų Zarasų rajono gyventoj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žyma apie darbuotojų skaičių įmonėje praėjusių metų gruodžio 31 d. (pildo įmonės, kuriančios naujas darbo viet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i dokumen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76"/>
        <w:gridCol w:w="38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Verslo subjekto deklaracijos fo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</w:rPr>
              <w:t>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virtinu, kad: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su finansinės paramos gavimo sąlygomis, teikimo tvarka ir iš to atsirandančiais įsipareigojimais esu susipažinęs (-usi)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įmonėje dirba ne mažiau kaip 60 procentų registruotų Zarasų rajono gyventojų pagal Aprašo 2 punkto nuostata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projekto paraiškoje numatytos išlaidos tuo pačiu metu nefinansuojamos iš kitų vietos, nacionalinių ir Europos Sąjungos programų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nesu pažeidęs jokios kitos sutarties dėl paramos skyrimo iš Europos Sąjungos arba Lietuvos Respublikos valstybės arba rajono Savivaldybių biudžeto lėšų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esu smulkiojo verslo subjektas ar verslininkas, kaip tai apibrėžia Lietuvos Respublikos smulkiojo ir vidutinio verslo plėtros įstatyma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netaikomos Aprašo 17.1 – 17.4 ir 22.1 – 22.6 papunkčių nuostato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gautas lėšas naudosiu tik pagal tikslinę paskirtį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sutinku, kad informacija apie mano pateiktą paraišką (pareiškėjo pavadinimas, verslo idėjos pavadinimas, prašoma paramos suma ir skirta paramos suma) būtų skelbiama paramą administruojančių institucijų interneto svetainėse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visi šioje paraiškoje pateikti duomenys yra tikslūs ir teisingi.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leisiu Zarasų rajono savivaldybės administracijos atstovams patikrinti pateiktą informaciją, jeigu, jų manymu, tai yra būtina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leisiu atlikti veiklų patikrą projekto įgyvendinimo vietoje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747" w:leader="none"/>
              </w:tabs>
              <w:ind w:left="0" w:firstLine="606"/>
              <w:jc w:val="both"/>
              <w:rPr/>
            </w:pPr>
            <w:r>
              <w:rPr/>
              <w:t>išlaikysiu už paramos lėšas įsteigtas darbo vietas kaip tai numatyta Aprašo 12 ir 20.3 papunkčiuose.</w:t>
            </w:r>
          </w:p>
          <w:p>
            <w:pPr>
              <w:pStyle w:val="Sraopastraipa"/>
              <w:tabs>
                <w:tab w:val="clear" w:pos="720"/>
                <w:tab w:val="left" w:pos="747" w:leader="none"/>
              </w:tabs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virtinu, kad paraiškoje ir kituose dokumentuose pateikta informacija yra teisinga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______          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</w:t>
            </w:r>
          </w:p>
        </w:tc>
      </w:tr>
      <w:tr>
        <w:trPr>
          <w:trHeight w:val="98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areigos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arašas)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ardas, pavardė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4:00Z</dcterms:created>
  <dc:creator>A.Charževskienė</dc:creator>
  <dc:description/>
  <dc:language>en-US</dc:language>
  <cp:lastModifiedBy>zrsaspauda@outlook.com</cp:lastModifiedBy>
  <cp:lastPrinted>2024-03-06T16:45:00Z</cp:lastPrinted>
  <dcterms:modified xsi:type="dcterms:W3CDTF">2024-03-12T11:24:00Z</dcterms:modified>
  <cp:revision>2</cp:revision>
  <dc:subject/>
  <dc:title>2006-03-01</dc:title>
</cp:coreProperties>
</file>