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 xml:space="preserve">Forma patvirtinta Zarasų rajono savivaldybės administracijos direktoriaus 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  <w:t>2018 m. gegužės 14 d. įsakymu Nr. I(6.6 E)-230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bookmarkStart w:id="0" w:name="_Hlk160019712"/>
      <w:bookmarkEnd w:id="0"/>
      <w:r>
        <w:rPr>
          <w:sz w:val="24"/>
          <w:szCs w:val="24"/>
        </w:rPr>
        <w:t>(2024 m. kovo 7 d. įsakymo Nr. I-91 redakcij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019712"/>
      <w:bookmarkStart w:id="2" w:name="_Hlk160019712"/>
      <w:bookmarkEnd w:id="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Projekto paraiškos administracinės atitikties ir tinkamumo finansuoti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tinimo anketos form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IŠKOS ADMINISTRACINĖS ATITIKTIES IR TINKAMUMO FINANSUO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TINIMO ANK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>Pareiškėjas: ________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>Projekto pavadinimas:  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559"/>
        <w:gridCol w:w="1418"/>
      </w:tblGrid>
      <w:tr>
        <w:trPr>
          <w:trHeight w:val="41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0" w:after="0"/>
              <w:ind w:left="2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nkamumo finansuoti kriterijai </w:t>
            </w:r>
            <w:r>
              <w:rPr/>
              <w:t>(tinkamą variantą pažymėti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Verslo subjektas vykdo ekonominę veiklą ir (arba) plėtoja verslą Zarasų rajono savivaldybės teritorijoje? (Aprašo 2 punkt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Verslo subjekto darbuotojų skaičių sudaro ne mažiau kaip 60 proc. registruotų Zarasų rajono gyventojų? (Aprašo 2 punkt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Verslo subjektas atitinka smulkiojo verslo subjekto sąvoką? (Aprašo 2 ir 10 punkt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Ar Verslo subjektas yra atsiskaitęs su Valstybinio socialinio draudimo fondu? (Aprašo 15 ir 17.3 punkt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Ar Verslo subjektas yra atsiskaitęs su Valstybine mokesčių inspekcija? (Aprašo 15 ir 17.3 punkt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Verslo subjektas yra valstybės ar rajono Savivaldybės įmonė? (Aprašo 17.1 papunk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Verslo subjektas yra įmonė, kurioje valstybei, savivaldybei priklauso visas ar dalis įstatinio kapitalo? (Aprašo 17.2 papunk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Verslo subjektas yra bankrutuojantis, likviduojamas ar restruktūrizuojamas? (Aprašo 17.4 papunk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projekte prašoma finansuoti veikla yra remtina?  (Aprašo 18.1  ir 22.1-22.6 papunkč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589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per nustatytą trūkumų pašalinimo laikotarpį trūkumai pašalinti? (Aprašo 18.2 papunk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589" w:leader="none"/>
                <w:tab w:val="left" w:pos="141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Ar prašomos kompensuoti išlaidos patirtos kalendoriniais metais? (Aprašo 18.3 papunkt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589" w:leader="none"/>
              </w:tabs>
              <w:spacing w:before="0" w:after="0"/>
              <w:ind w:left="22" w:hanging="0"/>
              <w:contextualSpacing/>
              <w:rPr/>
            </w:pPr>
            <w:r>
              <w:rPr/>
              <w:t>Ar visos išlaidos yra tinkamos finansuoti? (Aprašo 21.1-21.7 papunkč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2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589" w:leader="none"/>
              </w:tabs>
              <w:spacing w:before="0" w:after="0"/>
              <w:ind w:left="22" w:hanging="0"/>
              <w:contextualSpacing/>
              <w:rPr/>
            </w:pPr>
            <w:r>
              <w:rPr/>
              <w:t>Ar pateikti visi prašomi dokumentai? (Aprašo 25 punkt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  <w:tr>
        <w:trPr>
          <w:trHeight w:val="5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589" w:leader="none"/>
              </w:tabs>
              <w:spacing w:before="0" w:after="0"/>
              <w:ind w:left="22" w:hanging="0"/>
              <w:contextualSpacing/>
              <w:rPr>
                <w:color w:val="FF0000"/>
              </w:rPr>
            </w:pPr>
            <w:r>
              <w:rPr/>
              <w:t>Ar verslo subjektui suteikta nereikšminga (de minimis) pagalba viršija per trejus mokestinius metus galimos suteikti pagalbos sumos ribą? (Aprašo 33 punkt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641"/>
        <w:gridCol w:w="1478"/>
      </w:tblGrid>
      <w:tr>
        <w:trPr>
          <w:trHeight w:val="70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0" w:after="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kiriami papildomi balai (Aprašo 19 punktas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tinimas</w:t>
            </w:r>
          </w:p>
        </w:tc>
      </w:tr>
      <w:tr>
        <w:trPr>
          <w:trHeight w:val="5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22" w:hanging="0"/>
              <w:contextualSpacing/>
              <w:rPr/>
            </w:pPr>
            <w:r>
              <w:rPr/>
              <w:t>Verslo subjektas įsteigtas ne anksčiau nei dveji metai nuo kvietimo teikti paraišką dienos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0" w:after="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p, ne anksčiau nei dveji metai – 5 balai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0" w:after="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– 0 bal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22" w:hanging="0"/>
              <w:contextualSpacing/>
              <w:rPr/>
            </w:pPr>
            <w:r>
              <w:rPr/>
              <w:t>Verslo subjektas registruotas Zarasų rajono savivaldybėj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1418" w:leader="none"/>
              </w:tabs>
              <w:spacing w:before="0" w:after="0"/>
              <w:ind w:left="0" w:firstLine="22"/>
              <w:contextualSpacing/>
              <w:rPr/>
            </w:pPr>
            <w:r>
              <w:rPr/>
              <w:t>Verslo subjekte dirba ne mažiau nei 70 proc. registruotų Zarasų rajono gyventojų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ir daugiau proc. – 3 balai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ir daugiau proc. – 4 balai 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left" w:pos="1418" w:leader="none"/>
              </w:tabs>
              <w:spacing w:before="0" w:after="0"/>
              <w:ind w:firstLine="2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ir daugiau proc. – 5 bala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1418" w:leader="none"/>
              </w:tabs>
              <w:spacing w:before="0" w:after="0"/>
              <w:ind w:left="0" w:firstLine="22"/>
              <w:contextualSpacing/>
              <w:rPr/>
            </w:pPr>
            <w:r>
              <w:rPr/>
              <w:t xml:space="preserve">Verslo subjektas, kuriantis ne mažiau kaip 1 darbo vietą Zarasų rajone: 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447" w:leader="none"/>
              </w:tabs>
              <w:ind w:left="0" w:firstLine="22"/>
              <w:rPr/>
            </w:pPr>
            <w:r>
              <w:rPr/>
              <w:t>1 darbo vieta – 4 balai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447" w:leader="none"/>
              </w:tabs>
              <w:ind w:left="0" w:firstLine="22"/>
              <w:rPr/>
            </w:pPr>
            <w:r>
              <w:rPr/>
              <w:t>2 darbo vietos – 6 balai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447" w:leader="none"/>
              </w:tabs>
              <w:ind w:left="0" w:firstLine="22"/>
              <w:rPr/>
            </w:pPr>
            <w:r>
              <w:rPr/>
              <w:t>3 darbo vietos – 8 balai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447" w:leader="none"/>
              </w:tabs>
              <w:ind w:left="0" w:firstLine="22"/>
              <w:rPr/>
            </w:pPr>
            <w:r>
              <w:rPr/>
              <w:t>4 darbo vietos – 11 balų</w:t>
            </w:r>
          </w:p>
          <w:p>
            <w:pPr>
              <w:pStyle w:val="Sraopastraipa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  <w:tab w:val="left" w:pos="447" w:leader="none"/>
              </w:tabs>
              <w:ind w:left="0" w:firstLine="22"/>
              <w:rPr/>
            </w:pPr>
            <w:r>
              <w:rPr/>
              <w:t>5 ir daugiau darbo vietų – 14 bal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  <w:tab w:val="left" w:pos="141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Verslo subjektas nėra gavęs paramos pagal šį Aprašą per pastaruosius 2 (dvejus) metu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p, nėra gavęs – 6 bal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– 0 bal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numPr>
                <w:ilvl w:val="1"/>
                <w:numId w:val="2"/>
              </w:numPr>
              <w:tabs>
                <w:tab w:val="clear" w:pos="720"/>
                <w:tab w:val="left" w:pos="447" w:leader="none"/>
              </w:tabs>
              <w:spacing w:before="0" w:after="0"/>
              <w:ind w:left="22" w:hanging="22"/>
              <w:contextualSpacing/>
              <w:rPr/>
            </w:pPr>
            <w:r>
              <w:rPr/>
              <w:t xml:space="preserve">Projekto veikla vykdoma prie lankomo objekt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p – 6 bal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– 0 bal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dra balų suma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bookmarkStart w:id="3" w:name="_Hlk159847567"/>
      <w:bookmarkEnd w:id="3"/>
      <w:r>
        <w:rPr>
          <w:b/>
          <w:sz w:val="24"/>
          <w:szCs w:val="24"/>
        </w:rPr>
        <w:t>Pastab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1" w:right="1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59847567"/>
      <w:bookmarkStart w:id="5" w:name="_Hlk159847567"/>
      <w:bookmarkEnd w:id="5"/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Paraiškos administracinės atitikties ir tinkamumo finansuoti vertinimo anketą užpildė:</w:t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Komisijos sekretoriaus vardas, pavardė, parašas</w:t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4820" w:leader="none"/>
        </w:tabs>
        <w:ind w:left="4820" w:right="-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spausdinimomainl1">
    <w:name w:val="HTML spausdinimo mašinėlė1"/>
    <w:qFormat/>
    <w:rPr>
      <w:rFonts w:ascii="Courier New" w:hAnsi="Courier New" w:cs="Courier New"/>
      <w:sz w:val="20"/>
      <w:szCs w:val="20"/>
    </w:rPr>
  </w:style>
  <w:style w:type="character" w:styleId="PagrindinistekstasDiagrama">
    <w:name w:val="Pagrindinis tekstas Diagrama"/>
    <w:qFormat/>
    <w:rPr>
      <w:sz w:val="20"/>
      <w:szCs w:val="20"/>
    </w:rPr>
  </w:style>
  <w:style w:type="character" w:styleId="Pagrindiniotekstotrauka2Diagrama">
    <w:name w:val="Pagrindinio teksto įtrauka 2 Diagrama"/>
    <w:qFormat/>
    <w:rPr>
      <w:sz w:val="20"/>
      <w:szCs w:val="20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0"/>
      <w:szCs w:val="20"/>
    </w:rPr>
  </w:style>
  <w:style w:type="character" w:styleId="PagrindiniotekstotraukaDiagrama">
    <w:name w:val="Pagrindinio teksto įtrauka Diagrama"/>
    <w:qFormat/>
    <w:rPr>
      <w:sz w:val="20"/>
      <w:szCs w:val="20"/>
    </w:rPr>
  </w:style>
  <w:style w:type="character" w:styleId="Sveciutxt1">
    <w:name w:val="sveciutxt1"/>
    <w:qFormat/>
    <w:rPr>
      <w:color w:val="000000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vadinimasDiagrama">
    <w:name w:val="Pavadinimas Diagrama"/>
    <w:qFormat/>
    <w:rPr>
      <w:rFonts w:ascii="TimesLT;Times New Roman" w:hAnsi="TimesLT;Times New Roman" w:cs="TimesLT;Times New Roman"/>
      <w:b/>
      <w:bCs/>
      <w:sz w:val="28"/>
      <w:szCs w:val="28"/>
    </w:rPr>
  </w:style>
  <w:style w:type="character" w:styleId="DebesliotekstasDiagrama">
    <w:name w:val="Debesėlio tekstas Diagrama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284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Pavadinimas2">
    <w:name w:val="Pavadinimas2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ind w:left="1080" w:firstLine="30"/>
      <w:jc w:val="both"/>
    </w:pPr>
    <w:rPr>
      <w:sz w:val="22"/>
      <w:szCs w:val="22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grindinistekstas2">
    <w:name w:val="Pagrindinis tekstas 2"/>
    <w:basedOn w:val="Normal"/>
    <w:qFormat/>
    <w:pPr>
      <w:ind w:left="1800" w:hanging="18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sz w:val="24"/>
      <w:szCs w:val="24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n-GB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5:00Z</dcterms:created>
  <dc:creator>A.Charževskienė</dc:creator>
  <dc:description/>
  <dc:language>en-US</dc:language>
  <cp:lastModifiedBy>zrsaspauda@outlook.com</cp:lastModifiedBy>
  <cp:lastPrinted>2024-03-06T16:45:00Z</cp:lastPrinted>
  <dcterms:modified xsi:type="dcterms:W3CDTF">2024-03-12T11:25:00Z</dcterms:modified>
  <cp:revision>2</cp:revision>
  <dc:subject/>
  <dc:title>2006-03-01</dc:title>
</cp:coreProperties>
</file>