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540"/>
        <w:gridCol w:w="540"/>
        <w:gridCol w:w="540"/>
        <w:gridCol w:w="540"/>
        <w:gridCol w:w="540"/>
        <w:gridCol w:w="540"/>
        <w:gridCol w:w="576"/>
        <w:gridCol w:w="504"/>
        <w:gridCol w:w="540"/>
        <w:gridCol w:w="555"/>
        <w:gridCol w:w="576"/>
        <w:gridCol w:w="540"/>
        <w:gridCol w:w="540"/>
        <w:gridCol w:w="576"/>
        <w:gridCol w:w="576"/>
        <w:gridCol w:w="456"/>
        <w:gridCol w:w="576"/>
        <w:gridCol w:w="570"/>
        <w:gridCol w:w="6"/>
        <w:gridCol w:w="576"/>
        <w:gridCol w:w="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rendimo N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avard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Abramaviči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Barisevičien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Juškėnien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Čeičy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Goštautien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Guoby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Jureviči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Jureviči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elečien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.Kudrešo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apov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Popov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.Petrėn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Podolsk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Ragėn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Semiono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malsk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Urnieži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Vilim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olk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Zavadsk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o dalyva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Už - 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eš - 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ilaikė -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balsavo - 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sišalino - 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dalyvavo -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Mero padėjėja                                                                                                                             A.Petraitienė</w:t>
      </w:r>
    </w:p>
    <w:sectPr>
      <w:headerReference w:type="default" r:id="rId2"/>
      <w:type w:val="nextPage"/>
      <w:pgSz w:orient="landscape" w:w="15840" w:h="12240"/>
      <w:pgMar w:left="540" w:right="540" w:gutter="0" w:header="720" w:top="16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80" w:leader="none"/>
      </w:tabs>
      <w:jc w:val="center"/>
      <w:rPr>
        <w:b/>
        <w:b/>
        <w:bCs/>
      </w:rPr>
    </w:pPr>
    <w:r>
      <w:rPr>
        <w:b/>
        <w:bCs/>
      </w:rPr>
      <w:t>ZARASŲ RAJONO SAVIVALDYBĖS TARYBOS 3 POSĖDŽIO (2011-04-28) BALSAVIMO LENTEL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3:00Z</dcterms:created>
  <dc:creator>O Mykolai</dc:creator>
  <dc:description/>
  <dc:language>en-US</dc:language>
  <cp:lastModifiedBy>APET50</cp:lastModifiedBy>
  <cp:lastPrinted>2011-05-13T08:42:00Z</cp:lastPrinted>
  <dcterms:modified xsi:type="dcterms:W3CDTF">2011-05-13T06:03:00Z</dcterms:modified>
  <cp:revision>69</cp:revision>
  <dc:subject/>
  <dc:title>Sprendimo Nr</dc:title>
</cp:coreProperties>
</file>