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  <w:gridCol w:w="108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endimo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brama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risevič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Juškėn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Čeič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oštaut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Guob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Jur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ur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eleč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udreš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p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op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etrė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odol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Ragė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emion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mal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Urniež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Vil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ol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Zavad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o dalyv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ž -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eš -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ilaikė -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ebalsavo -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sišalino -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alyvavo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Mero padėjėja                                                                                                                             A.Petraitienė</w:t>
      </w:r>
    </w:p>
    <w:sectPr>
      <w:headerReference w:type="default" r:id="rId2"/>
      <w:type w:val="nextPage"/>
      <w:pgSz w:orient="landscape" w:w="15840" w:h="12240"/>
      <w:pgMar w:left="540" w:right="540" w:gutter="0" w:header="72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</w:tabs>
      <w:jc w:val="center"/>
      <w:rPr>
        <w:b/>
        <w:b/>
        <w:bCs/>
      </w:rPr>
    </w:pPr>
    <w:r>
      <w:rPr>
        <w:b/>
        <w:bCs/>
      </w:rPr>
      <w:t>ZARASŲ RAJONO SAVIVALDYBĖS TARYBOS 2 POSĖDŽIO (2011-04-19) BALSAVIMO LENTEL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8:00Z</dcterms:created>
  <dc:creator>O Mykolai</dc:creator>
  <dc:description/>
  <dc:language>en-US</dc:language>
  <cp:lastModifiedBy>APET50</cp:lastModifiedBy>
  <cp:lastPrinted>2011-05-03T16:04:00Z</cp:lastPrinted>
  <dcterms:modified xsi:type="dcterms:W3CDTF">2011-05-03T13:32:00Z</dcterms:modified>
  <cp:revision>49</cp:revision>
  <dc:subject/>
  <dc:title>Sprendimo Nr</dc:title>
</cp:coreProperties>
</file>