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lt-LT"/>
        </w:rPr>
        <w:t xml:space="preserve">                    </w:t>
      </w:r>
      <w:r>
        <w:rPr>
          <w:sz w:val="24"/>
          <w:lang w:val="lt-LT"/>
        </w:rPr>
        <w:t>PATVIRTINTA:</w:t>
      </w:r>
    </w:p>
    <w:p>
      <w:pPr>
        <w:pStyle w:val="Heading1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    Zarasų rajono savivaldybės administracijo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 xml:space="preserve">       direktoriaus 2003-11-25  įsakymu  Nr. IV-320 </w:t>
      </w:r>
    </w:p>
    <w:p>
      <w:pPr>
        <w:pStyle w:val="Normal"/>
        <w:jc w:val="both"/>
        <w:rPr>
          <w:sz w:val="10"/>
          <w:lang w:val="lt-LT"/>
        </w:rPr>
      </w:pPr>
      <w:r>
        <w:rPr>
          <w:sz w:val="10"/>
          <w:lang w:val="lt-LT"/>
        </w:rPr>
      </w:r>
    </w:p>
    <w:p>
      <w:pPr>
        <w:pStyle w:val="Normal"/>
        <w:jc w:val="both"/>
        <w:rPr>
          <w:sz w:val="10"/>
          <w:lang w:val="lt-LT"/>
        </w:rPr>
      </w:pPr>
      <w:r>
        <w:rPr>
          <w:sz w:val="10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ZARARASŲ  RAJONO SAVIVALDYBĖS ADMINISTRACIJOS</w:t>
      </w:r>
    </w:p>
    <w:p>
      <w:pPr>
        <w:pStyle w:val="Heading2"/>
        <w:rPr>
          <w:b w:val="false"/>
          <w:b w:val="false"/>
        </w:rPr>
      </w:pPr>
      <w:r>
        <w:rPr/>
        <w:t>ZARASŲ MIESTO  SENIŪNIJOS VALYTOJO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sz w:val="10"/>
          <w:lang w:val="lt-LT"/>
        </w:rPr>
      </w:pPr>
      <w:r>
        <w:rPr>
          <w:sz w:val="10"/>
          <w:lang w:val="lt-LT"/>
        </w:rPr>
      </w:r>
    </w:p>
    <w:p>
      <w:pPr>
        <w:pStyle w:val="Heading2"/>
        <w:rPr/>
      </w:pPr>
      <w:r>
        <w:rPr/>
        <w:t>PAREIGINIAI NUOSTAT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I. BENDROJI DALI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Valytojas tvarko, valo jam priskirtus plotus ir patalpas seniūnijos administraciniame pastate, laikydamasis jų tvarkymo eiliškumo bei nuoseklumo.</w:t>
      </w:r>
    </w:p>
    <w:p>
      <w:pPr>
        <w:pStyle w:val="Normal"/>
        <w:numPr>
          <w:ilvl w:val="0"/>
          <w:numId w:val="2"/>
        </w:numPr>
        <w:ind w:left="1495" w:hanging="219"/>
        <w:jc w:val="both"/>
        <w:rPr>
          <w:sz w:val="24"/>
          <w:lang w:val="lt-LT"/>
        </w:rPr>
      </w:pPr>
      <w:r>
        <w:rPr>
          <w:sz w:val="24"/>
          <w:lang w:val="lt-LT"/>
        </w:rPr>
        <w:t>Valytojo pareigoms  priimamas asmuo, sugebantis savarankiškai dirb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Valytoją skiria pareigoms ir atleidžia iš pareigų, nustato jo mėnesinį atlyginimą, sudaro rašytinę darbo sutartį rajono Savivaldybės administracijos direktori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Valytojo nesant darbe dėl pateisinamų priežasčių, jo pareigas atlieka kitas darbuotojas, paskirtas įstaigos vadovo nustatyta darbuotojų pavadavimo tvarka, arba priimamas kitas asmu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Valytojas privalo išmanyt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įstaigos struktūrą, jos darbo organizavim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materialinės atsakomybės pagrind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patalpų priežiūros, valymo atlikimo tvark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valomų patalpų tipus, paskirtį bei apimtį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orgtechnikos, kanceliarinių baldų ir kito inventoriaus priežiūros reikalavim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patalpų interjero ir gėlių priežiūros ypatum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priemonių, reikalingų darbui, rūšis ir kokybę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kovos su parazitais ir kenkėjais priemone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naudojamų valymo priemonių sudėtį, savybes, naudojimosi jomis taisykle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pirmosios medicinos pagalbos suteikimą, įvykus nelaimingam atsitikimui darb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bendravimo psichologijos, profesinės etikos ir elgesio kultūros pagrind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Valytojas privalo išklausyti ir išmanyti darbuotojų saugos ir sveikatos, priešgaisrinės saugos, elektrosaugos, higienos, sanitarijos ir estetinius reikalavim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Valytojas privalo vadovautis Lietuvos Respublikos įstatymais, darbo tvarkos taisyklėmis, darbuotojų saugos ir sveikatos instrukcijomis, šiuo pareigybės aprašymu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II. VALYTOJO PAREIGOS IR FUNKCIJOS </w:t>
      </w:r>
    </w:p>
    <w:p>
      <w:pPr>
        <w:pStyle w:val="Normal"/>
        <w:jc w:val="both"/>
        <w:rPr>
          <w:b/>
          <w:b/>
          <w:sz w:val="10"/>
          <w:lang w:val="lt-LT"/>
        </w:rPr>
      </w:pPr>
      <w:r>
        <w:rPr>
          <w:b/>
          <w:sz w:val="10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Palaikyti pavyzdingą tvarką ir švarą bei kruopščiai valyti priskirtas patalp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Valytojas privalo mokėti naudotis darbo įrankiais, cheminėmis valymo priemonėmis, buitine techni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Kasdien valyti priskirtas patalpas drėgnu būdu arba dulkių siurbliu, laikantis nustatyto jų  tvarkymo eiliškum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Dirbti tik dėvint darbo drabužius ir piršt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Valyti patalpas, kabinetus ir tualetus skirtingais skudurais, šepečiais ar milteliais užsimovus gumines piršt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Tvarkyti, valyti tualetus, dirbti su dezinfekuojančiais skysčiais ar milteliais užsimovus gumines piršt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Baigus darbą su dezinfekuojančiais skiediniais, būtina nuplauti gumines pirštines su muilu  nenumovus jų nuo rank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843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Prieš plaunant grindis, jas gerai iššluoti, kad ant grindų neliktų kokių nors aštrių daikt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Grindų ir sienų plovimui naudoti muilą ir specialias valymo priemo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Valyti dulkes nuo  baldų, o nuo stalų tik tada, kai ant jų nėra dokument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/>
      </w:pPr>
      <w:r>
        <w:rPr>
          <w:sz w:val="24"/>
          <w:lang w:val="lt-LT"/>
        </w:rPr>
        <w:t>Kasdien valyti veidrodžius, stiklines duris ir durų rank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Valyti dulkes nuo šviestuvų, stalinių elektros lempų ir kitų elektros įrenginių tik išjungus juos iš elektros tinkl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Kasdien valyti kilimines dangas dulkių siurbliu ir, esant būtinumui, priemonėmis, šalinančiomis dė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Valyti dulkes nuo kambarinių gėlių ir jas laisty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Sutvarkius patalpas, tvarkingai sustatyti kėdes, nepalikti užgriozdintų praėjim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  <w:r>
        <w:rPr>
          <w:sz w:val="24"/>
          <w:lang w:val="lt-LT"/>
        </w:rPr>
        <w:t>Kasdien užpildyti muilines skystu muilu ir boksus tualetiniu popieriumi  (jei reikia, tualetiniais rankšluosčiai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Tualetuose į šiukšlių dėžes įkloti polietileninius maišelius ir kasdien juos keis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Praustuvus, unitazus valyti specialiomis priemonėm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Nebarstyti tualetuose ant grindų dezinfekuojančių chemikal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Laiptus plauti  pastačius kibirą su vandeniu ant viršutinės laiptų pakop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Prieš valant langus patikrinti, ar jie patikimai uždaryti, ar neįskil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Langus valyti su šepečiais, kurių kotai prailginti iki 3 metr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Nenaudoti valymui degių ir nežinomos paskirties skysčių bei rūgšči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  <w:r>
        <w:rPr>
          <w:sz w:val="24"/>
          <w:lang w:val="lt-LT"/>
        </w:rPr>
        <w:t>Dulkių siurbliais, grindų blizgintuvais naudotis griežtai laikantis jų eksploatavimo taisyklių ir įsitikinus, kad jie techniškai tvarking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Pernešti elektros prietaisus paėmus tik už rankenos, tempti juos už elektros laido draudžia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Pastebėjus baldų, sienų, durų, santechninius ir kitų įrenginių gedimus, nedelsiant  informuoti seniūn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Nuolat rinkti šiukšles į tam skirtus maišus bei išmesti į specialius konteinerius arba šiukšliavežę mašiną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lt-LT"/>
        </w:rPr>
      </w:pPr>
      <w:r>
        <w:rPr>
          <w:sz w:val="24"/>
          <w:lang w:val="lt-LT"/>
        </w:rPr>
        <w:t>Atlikti langų sandarinimo darbus žiemos sezonui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Plauti užuolaidas, valyti žaliuzes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lt-LT"/>
        </w:rPr>
      </w:pPr>
      <w:r>
        <w:rPr>
          <w:sz w:val="24"/>
          <w:lang w:val="lt-LT"/>
        </w:rPr>
        <w:t>Valyti ir dezinfekuoti įrenginius sanitariniuose mazguos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lt-LT"/>
        </w:rPr>
      </w:pPr>
      <w:r>
        <w:rPr>
          <w:sz w:val="24"/>
          <w:lang w:val="lt-LT"/>
        </w:rPr>
        <w:t>Taupiai naudoti valymo priemones.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III. VALYTOJO TEISĖ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lt-LT"/>
        </w:rPr>
      </w:pPr>
      <w:r>
        <w:rPr>
          <w:sz w:val="24"/>
          <w:lang w:val="lt-LT"/>
        </w:rPr>
        <w:t>Valytojas turi teisę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reikalauti, kad seniūnas laiku ir pakankamais kiekiais aprūpintų darbui skirtomis valymo priemonėmis, įrankiais bei asmeninėmis apsaugos priemonėmi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reikalauti saugių ir sveikų darbo sąlygų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neatlikti darbų, kurie prieštarauja darbuotojų saugos ir sveikatos, priešgaisrinės saugos, elektrosaugos bei higienos reikalavimams, prieš tai pranešus seniūnu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pateikti pastabas ir pasiūlymus seniūnui  darbo sąlygoms gerint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dalyvauti įstaigos susirinkimuose bei reikšti savo nuomonę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kreiptis raštu arba  žodžiu į seniūną ar kitą įstaigos administracijos darbuotoją įvairiais asmeninio pobūdžio klausimais.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IV.VALYTOJO ATSAKOMYBĖ</w:t>
      </w:r>
    </w:p>
    <w:p>
      <w:pPr>
        <w:pStyle w:val="Normal"/>
        <w:ind w:left="1260" w:hanging="0"/>
        <w:jc w:val="both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Valytojas  atsako už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1843" w:leader="none"/>
              </w:tabs>
              <w:ind w:left="-142" w:firstLine="1402"/>
              <w:rPr/>
            </w:pPr>
            <w:r>
              <w:rPr/>
              <w:t>atliekamų darbų kokybę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1843" w:leader="none"/>
              </w:tabs>
              <w:ind w:left="0" w:firstLine="1260"/>
              <w:rPr/>
            </w:pPr>
            <w:r>
              <w:rPr/>
              <w:t>patalpų rakinimą ir perdavimą apsaugai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1843" w:leader="none"/>
              </w:tabs>
              <w:ind w:left="0" w:firstLine="1260"/>
              <w:rPr/>
            </w:pPr>
            <w:r>
              <w:rPr/>
              <w:t>tinkamą darbo laiko naudojimą ir darbo drausmės pažeidimu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ind w:left="0" w:firstLine="1260"/>
              <w:rPr/>
            </w:pPr>
            <w:r>
              <w:rPr/>
              <w:t>Už savo pareigų netinkamą vykdymą valytojas atsako įstaigos tvarkos taisyklių ir Lietuvos Respublikos įstatymų numatyta tvarka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Atsiskaito už atliktus darbus  seniūnui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lt-LT" w:eastAsia="en-US"/>
        </w:rPr>
      </w:pPr>
      <w:r>
        <w:rPr>
          <w:rFonts w:cs="Arial" w:ascii="Arial" w:hAnsi="Arial"/>
          <w:sz w:val="18"/>
          <w:lang w:val="lt-L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7270</wp:posOffset>
                </wp:positionH>
                <wp:positionV relativeFrom="paragraph">
                  <wp:posOffset>441325</wp:posOffset>
                </wp:positionV>
                <wp:extent cx="109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1pt;margin-top:3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55"/>
        </w:tabs>
        <w:ind w:left="155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5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5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5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5"/>
        </w:tabs>
        <w:ind w:left="2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5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5:00Z</dcterms:created>
  <dc:creator>...</dc:creator>
  <dc:description/>
  <cp:keywords/>
  <dc:language>en-US</dc:language>
  <cp:lastModifiedBy>Audrone Saziniene</cp:lastModifiedBy>
  <cp:lastPrinted>2003-10-22T14:12:00Z</cp:lastPrinted>
  <dcterms:modified xsi:type="dcterms:W3CDTF">2010-03-01T11:15:00Z</dcterms:modified>
  <cp:revision>2</cp:revision>
  <dc:subject/>
  <dc:title>                               PATVIRTINTA:</dc:title>
</cp:coreProperties>
</file>