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lt-LT"/>
        </w:rPr>
        <w:t xml:space="preserve">                    </w:t>
      </w:r>
      <w:r>
        <w:rPr>
          <w:sz w:val="24"/>
          <w:lang w:val="lt-LT"/>
        </w:rPr>
        <w:t>PATVIRTINTA:</w:t>
      </w:r>
    </w:p>
    <w:p>
      <w:pPr>
        <w:pStyle w:val="Heading1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Zarasų rajono savivaldybės administracij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 xml:space="preserve">       direktoriaus  2003-11-25 įsakymu  Nr. IV-320 </w:t>
      </w:r>
    </w:p>
    <w:p>
      <w:pPr>
        <w:pStyle w:val="Normal"/>
        <w:jc w:val="both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jc w:val="both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ZARARASŲ  RAJONO SAVIVALDYBĖS ADMINISTRACIJOS</w:t>
      </w:r>
    </w:p>
    <w:p>
      <w:pPr>
        <w:pStyle w:val="Heading2"/>
        <w:rPr>
          <w:b w:val="false"/>
          <w:b w:val="false"/>
        </w:rPr>
      </w:pPr>
      <w:r>
        <w:rPr/>
        <w:t>TURMANTO SENIŪNIJOS VALYTOJ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/>
      </w:pPr>
      <w:r>
        <w:rPr/>
        <w:t>PAREIGINIAI NUOSTAT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. BENDROJI DALI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ojas tvarko, valo jam priskirtus plotus ir patalpas seniūnijos administraciniame  bei teritoriją lauke  laikydamasis jų tvarkymo eiliškumo bei nuoseklumo.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ojo pareigoms  priimamas asmuo, sugebantis savarankiškai dirb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oją skiria pareigoms ir atleidžia iš pareigų, nustato jo mėnesinį atlyginimą, sudaro rašytinę darbo sutartį rajono Savivaldybės administracijos direktor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ojo nesant darbe dėl pateisinamų priežasčių, jo pareigas atlieka kitas darbuotojas, paskirtas įstaigos vadovo nustatyta darbuotojų pavadavimo tvarka, arba priimamas kitas asmu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 išmany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įstaigos struktūrą, jos darbo organizav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materialinės atsakomybės pagrind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atalpų priežiūros, valymo atlikimo tvark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omų patalpų tipus, paskirtį bei apimtį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orgtechnikos, kanceliarinių baldų ir kito inventoriaus priežiūros reikalavi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atalpų interjero ir gėlių priežiūros ypat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riemonių, reikalingų darbui, rūšis ir kokybę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kovos su parazitais ir kenkėjais priemon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audojamų valymo priemonių sudėtį, savybes, naudojimosi jomis taisykl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irmosios medicinos pagalbos suteikimą, įvykus nelaimingam atsitikimui darb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bendravimo psichologijos, profesinės etikos ir elgesio kultūros pagrind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išklausyti ir išmanyti darbuotojų saugos ir sveikatos, priešgaisrinės saugos, elektrosaugos, higienos, sanitarijos ir estetinius reikalavim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vadovautis darbo tvarkos taisyklėmis, darbuotojų saugos ir sveikatos instrukcijomis, šiuo pareigybės aprašymu.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>II. VALYTOJO PAREIGO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alaikyti pavyzdingą tvarką ir švarą bei kruopščiai valyti priskirtas patalpas bei teritoriją lau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ojas privalo mokėti naudotis darbo įrankiais, cheminėmis valymo priemonėmis, buitine tech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Kasdien valyti priskirtas patalpas drėgnu būdu arba dulkių siurbliu, laikantis nustatyto jų  tvarkymo eilišku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Dirbti tik dėvint darbo drabužius ir piršt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Valyti patalpas, kabinetus ir tualetus skirtingais skudurais, šepečiais ar milteliais užsimovus gumines piršt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Tvarkyti, valyti tualetus, dirbti su dezinfekuojančiais skysčiais ar milteliais užsimovus gumines piršt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Baigus darbą su dezinfekuojančiais skiediniais, būtina nuplauti gumines pirštines su muilu  nenumovus jų nuo rank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Prieš plaunant grindis, jas gerai iššluoti, kad ant grindų neliktų kokių nors aštrių daikt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60"/>
        <w:jc w:val="both"/>
        <w:rPr>
          <w:sz w:val="24"/>
          <w:lang w:val="lt-LT"/>
        </w:rPr>
      </w:pPr>
      <w:r>
        <w:rPr>
          <w:sz w:val="24"/>
          <w:lang w:val="lt-LT"/>
        </w:rPr>
        <w:t>Grindų ir sienų plovimui naudoti muilą ir specialias valymo priem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i dulkes nuo  baldų, o nuo stalų tik tada, kai ant jų nėra dokument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Kasdien valyti veidrodžius,stiklines duris ir durų rank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843" w:leader="none"/>
        </w:tabs>
        <w:ind w:left="0" w:firstLine="1276"/>
        <w:jc w:val="both"/>
        <w:rPr/>
      </w:pPr>
      <w:r>
        <w:rPr>
          <w:sz w:val="24"/>
          <w:lang w:val="lt-LT"/>
        </w:rPr>
        <w:t>Valyti dulkes nuo šviestuvų, stalinių elektros lempų ir kitų elektros įrenginių tik išjungus juos iš elektros tink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Kasdien valyti kilimines dangas dulkių siurbliu ir, esant būtinumui, priemonėmis, šalinančiomis dė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Valyti dulkes nuo kambarinių gėlių ir jas laisty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Sutvarkius patalpas, tvarkingai sustatyti kėdes, nepalikti užgriozdintų praėjim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Kasdien užpildyti muilines skystu muilu ir boksus tualetiniu popieriumi  (jei reikia, tualetiniais rankšluosčia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Tualetuose į šiukšlių dėžes įkloti polietileninius maišelius ir kasdien juos kei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raustuvus, unitazus valyti specialiomis priemonėm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ebarstyti tualetuose ant grindų dezinfekuojančių chemikal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Laiptus plauti  pastačius kibirą su vandeniu ant viršutinės laiptų pakop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rieš valant langus patikrinti, ar jie patikimai uždaryti, ar neįskil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Langus valyti su šepečiais, kurių kotai prailginti iki 3 metr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enaudoti valymui degių ir nežinomos paskirties skysčių bei rūgšči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Dulkių siurbliais, grindų blizgintuvais naudotis griežtai laikantis jų eksploatavimo taisyklių ir įsitikinus, kad jie techniškai tvarking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ernešti elektros prietaisus paėmus tik už rankenos, tempti juos už elektros laido draudži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Pastebėjus baldų, sienų, durų, santechninius ir kitų įrenginių gedimus, nedelsiant  informuoti seniūn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Nuolat rinkti šiukšles į tam skirtus maišus bei išmesti į specialius konteinerius arba šiukšliavežę mašin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Atlikti langų sandarinimo darbus žiemos sezon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>
          <w:sz w:val="24"/>
          <w:lang w:val="lt-LT"/>
        </w:rPr>
      </w:pPr>
      <w:r>
        <w:rPr>
          <w:sz w:val="24"/>
          <w:lang w:val="lt-LT"/>
        </w:rPr>
        <w:t>Taupiai naudoti valymo priemones.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II. VALYTOJO TEISĖ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2" w:firstLine="1134"/>
        <w:jc w:val="both"/>
        <w:rPr>
          <w:sz w:val="24"/>
          <w:lang w:val="lt-LT"/>
        </w:rPr>
      </w:pPr>
      <w:r>
        <w:rPr>
          <w:sz w:val="24"/>
          <w:lang w:val="lt-LT"/>
        </w:rPr>
        <w:t>Valytojas turi teisę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142" w:firstLine="1134"/>
        <w:jc w:val="both"/>
        <w:rPr>
          <w:sz w:val="24"/>
          <w:lang w:val="lt-LT"/>
        </w:rPr>
      </w:pPr>
      <w:r>
        <w:rPr>
          <w:sz w:val="24"/>
          <w:lang w:val="lt-LT"/>
        </w:rPr>
        <w:t>reikalauti, kad seniūnas laiku ir pakankamais kiekiais aprūpintų darbui skirtomis valymo priemonėmis, įrankiais bei asmeninėmis apsaugos priemonėm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142" w:firstLine="1134"/>
        <w:jc w:val="both"/>
        <w:rPr>
          <w:sz w:val="24"/>
          <w:lang w:val="lt-LT"/>
        </w:rPr>
      </w:pPr>
      <w:r>
        <w:rPr>
          <w:sz w:val="24"/>
          <w:lang w:val="lt-LT"/>
        </w:rPr>
        <w:t>reikalauti saugių ir sveikų darbo sąlygų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142" w:firstLine="1134"/>
        <w:jc w:val="both"/>
        <w:rPr>
          <w:sz w:val="24"/>
          <w:lang w:val="lt-LT"/>
        </w:rPr>
      </w:pPr>
      <w:r>
        <w:rPr>
          <w:sz w:val="24"/>
          <w:lang w:val="lt-LT"/>
        </w:rPr>
        <w:t>neatlikti darbų, kurie prieštarauja darbuotojų saugos ir sveikatos, priešgaisrinės saugos, elektrosaugos bei higienos reikalavimams, prieš tai pranešus seniūn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142" w:firstLine="1134"/>
        <w:jc w:val="both"/>
        <w:rPr>
          <w:sz w:val="24"/>
          <w:lang w:val="lt-LT"/>
        </w:rPr>
      </w:pPr>
      <w:r>
        <w:rPr>
          <w:sz w:val="24"/>
          <w:lang w:val="lt-LT"/>
        </w:rPr>
        <w:t>pateikti pastabas ir pasiūlymus seniūnui  darbo sąlygoms gerin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142" w:firstLine="1134"/>
        <w:jc w:val="both"/>
        <w:rPr>
          <w:sz w:val="24"/>
          <w:lang w:val="lt-LT"/>
        </w:rPr>
      </w:pPr>
      <w:r>
        <w:rPr>
          <w:sz w:val="24"/>
          <w:lang w:val="lt-LT"/>
        </w:rPr>
        <w:t>dalyvauti įstaigos susirinkimuose bei reikšti savo nuomonę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142" w:firstLine="1134"/>
        <w:jc w:val="both"/>
        <w:rPr>
          <w:sz w:val="24"/>
          <w:lang w:val="lt-LT"/>
        </w:rPr>
      </w:pPr>
      <w:r>
        <w:rPr>
          <w:sz w:val="24"/>
          <w:lang w:val="lt-LT"/>
        </w:rPr>
        <w:t>kreiptis raštu arba  žodžiu į seniūną ar kitą įstaigos administracijos darbuotoją įvairiais asmeninio pobūdžio klausimais.</w:t>
      </w:r>
    </w:p>
    <w:p>
      <w:pPr>
        <w:pStyle w:val="Normal"/>
        <w:tabs>
          <w:tab w:val="clear" w:pos="720"/>
          <w:tab w:val="left" w:pos="1701" w:leader="none"/>
        </w:tabs>
        <w:ind w:left="142" w:firstLine="1134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V.VALYTOJO ATSAKOMYBĖ</w:t>
      </w:r>
    </w:p>
    <w:p>
      <w:pPr>
        <w:pStyle w:val="Normal"/>
        <w:ind w:left="1260" w:hanging="0"/>
        <w:jc w:val="both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61" w:hRule="atLeast"/>
        </w:trPr>
        <w:tc>
          <w:tcPr>
            <w:tcW w:w="97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</w:tabs>
              <w:ind w:left="0" w:firstLine="1135"/>
              <w:rPr/>
            </w:pPr>
            <w:r>
              <w:rPr/>
              <w:t>Valytojas  atsako už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560" w:leader="none"/>
                <w:tab w:val="left" w:pos="1843" w:leader="none"/>
              </w:tabs>
              <w:ind w:left="0" w:firstLine="1135"/>
              <w:rPr/>
            </w:pPr>
            <w:r>
              <w:rPr/>
              <w:t>atliekamų darbų kokybę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560" w:leader="none"/>
                <w:tab w:val="left" w:pos="1843" w:leader="none"/>
              </w:tabs>
              <w:ind w:left="0" w:firstLine="1135"/>
              <w:rPr/>
            </w:pPr>
            <w:r>
              <w:rPr/>
              <w:t>patalpų rakinimą ir perdavimą apsaugai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560" w:leader="none"/>
                <w:tab w:val="left" w:pos="1843" w:leader="none"/>
              </w:tabs>
              <w:ind w:left="0" w:firstLine="1135"/>
              <w:rPr/>
            </w:pPr>
            <w:r>
              <w:rPr/>
              <w:t>tinkamą darbo laiko naudojimą ir darbo drausmės pažeidimu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  <w:tab w:val="left" w:pos="1843" w:leader="none"/>
              </w:tabs>
              <w:ind w:left="0" w:firstLine="1135"/>
              <w:rPr/>
            </w:pPr>
            <w:r>
              <w:rPr/>
              <w:t>Už savo pareigų netinkamą vykdymą valytojas atsako įstaigos tvarkos taisyklių ir Lietuvos Respublikos įstatymų numatyta tvark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</w:tabs>
              <w:ind w:left="0" w:firstLine="1135"/>
              <w:rPr/>
            </w:pPr>
            <w:r>
              <w:rPr/>
              <w:t xml:space="preserve">Atsiskaito už atliktus darbus  seniūnui. </w:t>
            </w:r>
          </w:p>
        </w:tc>
      </w:tr>
    </w:tbl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both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259080</wp:posOffset>
                </wp:positionV>
                <wp:extent cx="10795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1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5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5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0:00Z</dcterms:created>
  <dc:creator>...</dc:creator>
  <dc:description/>
  <cp:keywords/>
  <dc:language>en-US</dc:language>
  <cp:lastModifiedBy>Audrone Saziniene</cp:lastModifiedBy>
  <cp:lastPrinted>2002-07-03T07:39:00Z</cp:lastPrinted>
  <dcterms:modified xsi:type="dcterms:W3CDTF">2010-03-01T10:40:00Z</dcterms:modified>
  <cp:revision>2</cp:revision>
  <dc:subject/>
  <dc:title>                               PATVIRTINTA:</dc:title>
</cp:coreProperties>
</file>