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01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tabs>
          <w:tab w:val="clear" w:pos="1296"/>
          <w:tab w:val="left" w:pos="0" w:leader="none"/>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A R A S Ų   R A J O N O  S A V I V A L D Y B Ė S  T A R Y B A</w:t>
      </w:r>
    </w:p>
    <w:p>
      <w:pPr>
        <w:pStyle w:val="Normal"/>
        <w:tabs>
          <w:tab w:val="clear" w:pos="1296"/>
          <w:tab w:val="left" w:pos="0" w:leader="none"/>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 R O T O K O L A S</w:t>
      </w:r>
    </w:p>
    <w:p>
      <w:pPr>
        <w:pStyle w:val="Normal"/>
        <w:tabs>
          <w:tab w:val="clear" w:pos="1296"/>
          <w:tab w:val="left" w:pos="0" w:leader="none"/>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m. spalio 28 d. Nr. T1-19</w:t>
      </w:r>
    </w:p>
    <w:p>
      <w:pPr>
        <w:pStyle w:val="Normal"/>
        <w:tabs>
          <w:tab w:val="clear" w:pos="1296"/>
          <w:tab w:val="left" w:pos="0" w:leader="none"/>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asai</w:t>
      </w:r>
    </w:p>
    <w:p>
      <w:pPr>
        <w:pStyle w:val="Normal"/>
        <w:tabs>
          <w:tab w:val="clear" w:pos="1296"/>
          <w:tab w:val="left" w:pos="0" w:leader="none"/>
          <w:tab w:val="left" w:pos="42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s>
        <w:autoSpaceDE w:val="false"/>
        <w:spacing w:lineRule="auto" w:line="240" w:before="0" w:after="0"/>
        <w:ind w:firstLine="851"/>
        <w:jc w:val="both"/>
        <w:rPr/>
      </w:pPr>
      <w:r>
        <w:rPr>
          <w:rFonts w:cs="Times New Roman" w:ascii="Times New Roman" w:hAnsi="Times New Roman"/>
          <w:sz w:val="24"/>
          <w:szCs w:val="24"/>
        </w:rPr>
        <w:t>Posėdis įvyko 2016 m. spalio 28 d.</w:t>
      </w:r>
    </w:p>
    <w:p>
      <w:pPr>
        <w:pStyle w:val="Normal"/>
        <w:tabs>
          <w:tab w:val="clear" w:pos="1296"/>
          <w:tab w:val="left" w:pos="0" w:leader="none"/>
          <w:tab w:val="left" w:pos="426" w:leader="none"/>
        </w:tabs>
        <w:autoSpaceDE w:val="false"/>
        <w:spacing w:lineRule="auto" w:line="240" w:before="0" w:after="0"/>
        <w:ind w:firstLine="851"/>
        <w:jc w:val="both"/>
        <w:rPr/>
      </w:pPr>
      <w:r>
        <w:rPr>
          <w:rFonts w:cs="Times New Roman" w:ascii="Times New Roman" w:hAnsi="Times New Roman"/>
          <w:sz w:val="24"/>
          <w:szCs w:val="24"/>
        </w:rPr>
        <w:t xml:space="preserve">Posėdis prasidėjo 10.00 val., baigėsi 14.15 val. </w:t>
      </w:r>
    </w:p>
    <w:p>
      <w:pPr>
        <w:pStyle w:val="Normal"/>
        <w:tabs>
          <w:tab w:val="clear" w:pos="1296"/>
          <w:tab w:val="left" w:pos="0" w:leader="none"/>
          <w:tab w:val="left" w:pos="42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sėdžio pirmininkas – Zarasų rajono savivaldybės meras Nikolajus Gusevas.</w:t>
      </w:r>
    </w:p>
    <w:p>
      <w:pPr>
        <w:pStyle w:val="Normal"/>
        <w:tabs>
          <w:tab w:val="clear" w:pos="1296"/>
          <w:tab w:val="left" w:pos="0" w:leader="none"/>
          <w:tab w:val="left" w:pos="42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sėdžio sekretorė – Zarasų rajono savivaldybės administracijos Bendrojo skyriaus vyriausioji referentė Dalia Šileikytė.</w:t>
      </w:r>
    </w:p>
    <w:p>
      <w:pPr>
        <w:pStyle w:val="Normal"/>
        <w:spacing w:lineRule="auto" w:line="240" w:before="0" w:after="0"/>
        <w:ind w:firstLine="851"/>
        <w:jc w:val="both"/>
        <w:rPr/>
      </w:pPr>
      <w:r>
        <w:rPr>
          <w:rFonts w:cs="Times New Roman" w:ascii="Times New Roman" w:hAnsi="Times New Roman"/>
          <w:sz w:val="24"/>
          <w:szCs w:val="24"/>
        </w:rPr>
        <w:t xml:space="preserve">Posėdyje dalyvavo: Seimo narys Algimantas Dumbrava, rajono Savivaldybės administracijos direktorius Ramūnas Keršys, </w:t>
      </w:r>
      <w:r>
        <w:rPr>
          <w:rFonts w:cs="Times New Roman" w:ascii="Times New Roman" w:hAnsi="Times New Roman"/>
          <w:sz w:val="24"/>
          <w:szCs w:val="24"/>
          <w:shd w:fill="FFFFFF" w:val="clear"/>
        </w:rPr>
        <w:t>rajono Savivaldybės kontrolierė Irma Maldauskienė, rajono Savivaldybės administracijos skyrių vadovai, projektų rengėjai ir papildomi pranešėjai.</w:t>
      </w:r>
    </w:p>
    <w:p>
      <w:pPr>
        <w:pStyle w:val="Normal"/>
        <w:tabs>
          <w:tab w:val="clear" w:pos="1296"/>
          <w:tab w:val="left" w:pos="0" w:leader="none"/>
          <w:tab w:val="left" w:pos="42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Meras Nikolajus Gusevas pranešė, kad į</w:t>
      </w:r>
      <w:r>
        <w:rPr>
          <w:rFonts w:cs="Times New Roman" w:ascii="Times New Roman" w:hAnsi="Times New Roman"/>
          <w:sz w:val="24"/>
          <w:szCs w:val="24"/>
        </w:rPr>
        <w:t xml:space="preserve"> rajono Savivaldybės tarybą išrinktas 21 Tarybos narys, posėdyje dalyvauja 17 Tarybos narių ir pasiūlė posėdį pradėti. Posėdyje nedalyvauja: Genovaitė Burokienė, Rimvydas Podolskis, Virginijus Smalskis, Remigijus Lamanauskas. </w:t>
      </w:r>
    </w:p>
    <w:p>
      <w:pPr>
        <w:pStyle w:val="Normal"/>
        <w:tabs>
          <w:tab w:val="clear" w:pos="1296"/>
          <w:tab w:val="left" w:pos="0" w:leader="none"/>
          <w:tab w:val="left" w:pos="42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ras Nikolajus Gusevas pasveikino naujai išrinktą Seimo narį Algimantą Dumbravą. </w:t>
      </w:r>
    </w:p>
    <w:p>
      <w:pPr>
        <w:pStyle w:val="Normal"/>
        <w:tabs>
          <w:tab w:val="clear" w:pos="1296"/>
          <w:tab w:val="left" w:pos="0" w:leader="none"/>
          <w:tab w:val="left" w:pos="42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imo nario Algimanto Dumbravos žod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urelija Trimonytė, rajono Savivaldybės tarybos narė, pasiūlė iš darbotvarkės išbraukti 12 klausimą „</w:t>
      </w:r>
      <w:r>
        <w:rPr>
          <w:rFonts w:eastAsia="Times New Roman" w:cs="Times New Roman" w:ascii="Times New Roman" w:hAnsi="Times New Roman"/>
          <w:sz w:val="24"/>
          <w:szCs w:val="24"/>
        </w:rPr>
        <w:t xml:space="preserve">Dėl pritarimo projektui „Viešųjų erdvių Zarasų miesto Didžiojoje saloje sutvarkymas“ </w:t>
      </w:r>
      <w:r>
        <w:rPr>
          <w:rFonts w:cs="Times New Roman" w:ascii="Times New Roman" w:hAnsi="Times New Roman"/>
          <w:sz w:val="24"/>
          <w:szCs w:val="24"/>
        </w:rPr>
        <w:t>ir 31 klausimą „</w:t>
      </w:r>
      <w:r>
        <w:rPr>
          <w:rFonts w:eastAsia="Times New Roman" w:cs="Times New Roman" w:ascii="Times New Roman" w:hAnsi="Times New Roman"/>
          <w:sz w:val="24"/>
          <w:szCs w:val="24"/>
        </w:rPr>
        <w:t>Dėl Zarasų rajono savivaldybės tarybos 2016 m. balandžio 13 d. sprendimo Nr. T-103 ,,Dėl 2016 metų Zarasų rajono savivaldybės sveikatos priežiūros viešųjų įstaigų pirminės sveikatos priežiūros centro ir Zarasų ligoninės veiklos užduočių projektų patvirtinimo ir siektinų veiklos užduočių nustatymo“ pakeitimo“.</w:t>
      </w:r>
    </w:p>
    <w:p>
      <w:pPr>
        <w:pStyle w:val="Normal"/>
        <w:tabs>
          <w:tab w:val="clear" w:pos="1296"/>
          <w:tab w:val="left" w:pos="0" w:leader="none"/>
          <w:tab w:val="left" w:pos="426" w:leader="none"/>
        </w:tabs>
        <w:spacing w:lineRule="auto" w:line="240" w:before="0" w:after="0"/>
        <w:ind w:firstLine="851"/>
        <w:jc w:val="both"/>
        <w:rPr/>
      </w:pPr>
      <w:r>
        <w:rPr>
          <w:rFonts w:cs="Times New Roman" w:ascii="Times New Roman" w:hAnsi="Times New Roman"/>
          <w:sz w:val="24"/>
          <w:szCs w:val="24"/>
        </w:rPr>
        <w:t>Bendru sutarimu iš darbotvarkės išbraukiami 12 ir 31 klausimai.</w:t>
      </w:r>
    </w:p>
    <w:p>
      <w:pPr>
        <w:pStyle w:val="Normal"/>
        <w:tabs>
          <w:tab w:val="clear" w:pos="1296"/>
          <w:tab w:val="left" w:pos="0" w:leader="none"/>
          <w:tab w:val="left" w:pos="42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ras informavo, kad yra papildomų klausimų, kuriuos Ūkio ir Savivaldos komitetai pasiūlė įtraukti į darbotvarkę. </w:t>
      </w:r>
    </w:p>
    <w:p>
      <w:pPr>
        <w:pStyle w:val="Normal"/>
        <w:tabs>
          <w:tab w:val="clear" w:pos="1296"/>
          <w:tab w:val="left" w:pos="0" w:leader="none"/>
          <w:tab w:val="left" w:pos="426" w:leader="none"/>
        </w:tabs>
        <w:spacing w:lineRule="auto" w:line="240" w:before="0" w:after="0"/>
        <w:ind w:firstLine="851"/>
        <w:jc w:val="both"/>
        <w:rPr/>
      </w:pPr>
      <w:r>
        <w:rPr>
          <w:rFonts w:cs="Times New Roman" w:ascii="Times New Roman" w:hAnsi="Times New Roman"/>
          <w:sz w:val="24"/>
          <w:szCs w:val="24"/>
        </w:rPr>
        <w:t>R. Jurevičius informavo, kad nusišalina nuo papildomo klausimo „Dėl priemokos nustatymo Ernestui Jurevičiui, Zarasų rajono savivaldybės administracijos direktoriaus pavaduotojui“ svarstymo. Nusišalinimas priimtas.</w:t>
      </w:r>
    </w:p>
    <w:p>
      <w:pPr>
        <w:pStyle w:val="Normal"/>
        <w:tabs>
          <w:tab w:val="clear" w:pos="1296"/>
          <w:tab w:val="left" w:pos="0" w:leader="none"/>
          <w:tab w:val="left" w:pos="42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endru sutarimu klausimas įtraukiamas į darbotvarkę.</w:t>
      </w:r>
    </w:p>
    <w:p>
      <w:pPr>
        <w:pStyle w:val="Normal"/>
        <w:tabs>
          <w:tab w:val="clear" w:pos="1296"/>
          <w:tab w:val="left" w:pos="0" w:leader="none"/>
          <w:tab w:val="left" w:pos="426" w:leader="none"/>
        </w:tabs>
        <w:spacing w:lineRule="auto" w:line="240" w:before="0" w:after="0"/>
        <w:ind w:firstLine="851"/>
        <w:jc w:val="both"/>
        <w:rPr/>
      </w:pPr>
      <w:r>
        <w:rPr>
          <w:rFonts w:cs="Times New Roman" w:ascii="Times New Roman" w:hAnsi="Times New Roman"/>
          <w:sz w:val="24"/>
          <w:szCs w:val="24"/>
        </w:rPr>
        <w:t>Dėl kitų papildomų klausimų: 1. „Dėl nekilnojamojo turto perdavimo valdyti, naudoti ir disponuoti juo patikėjimo teise Zarasų rajono savivaldybės administracijai“; 2. „Dėl nekilnojamojo turto nuomos“; 3. „Dėl Zarasų rajono savivaldybės tarybos  2015 m. kovo 17 d. sprendimo Nr. T-16 „Dėl Zarasų rajono savivaldybės tarybos veiklos reglamento patvirtinimo“ pakeitimo; 4. „Dėl leidimo uždarajai akcinei bendrovei ,,Milgenis“ subnuomoti negyvenamąsias patalpas, esančias Malūno g. 4, Zarasuose“; 5. „Dėl Lietuvos ūkininkų sąjungos Zarasų skyriaus valstybinės žemės nuomos mokesčio už 2016 metus“ įtraukimo į darbotvarkę balsavo: už - 16, prieš – 1, susilaikė – nėra, nebalsavo – nėra.</w:t>
      </w:r>
    </w:p>
    <w:p>
      <w:pPr>
        <w:pStyle w:val="Normal"/>
        <w:tabs>
          <w:tab w:val="clear" w:pos="1296"/>
          <w:tab w:val="left" w:pos="0" w:leader="none"/>
          <w:tab w:val="left" w:pos="426" w:leader="none"/>
        </w:tabs>
        <w:spacing w:lineRule="auto" w:line="240" w:before="0" w:after="0"/>
        <w:ind w:firstLine="851"/>
        <w:jc w:val="both"/>
        <w:rPr/>
      </w:pPr>
      <w:r>
        <w:rPr>
          <w:rFonts w:cs="Times New Roman" w:ascii="Times New Roman" w:hAnsi="Times New Roman"/>
          <w:sz w:val="24"/>
          <w:szCs w:val="24"/>
        </w:rPr>
        <w:t xml:space="preserve">Visai darbotvarkei pritarta bendru sutarimu.  </w:t>
      </w:r>
    </w:p>
    <w:p>
      <w:pPr>
        <w:pStyle w:val="ListParagraph"/>
        <w:tabs>
          <w:tab w:val="clear" w:pos="1296"/>
          <w:tab w:val="left" w:pos="0" w:leader="none"/>
          <w:tab w:val="left" w:pos="426" w:leader="none"/>
        </w:tabs>
        <w:ind w:left="0" w:firstLine="851"/>
        <w:jc w:val="both"/>
        <w:rPr>
          <w:rFonts w:ascii="Times New Roman" w:hAnsi="Times New Roman" w:cs="Times New Roman"/>
          <w:sz w:val="24"/>
          <w:szCs w:val="24"/>
          <w:lang w:val="lt-LT"/>
        </w:rPr>
      </w:pPr>
      <w:r>
        <w:rPr>
          <w:rFonts w:cs="Times New Roman"/>
          <w:sz w:val="24"/>
          <w:szCs w:val="24"/>
          <w:lang w:val="lt-LT"/>
        </w:rPr>
      </w:r>
    </w:p>
    <w:p>
      <w:pPr>
        <w:pStyle w:val="ListParagraph"/>
        <w:tabs>
          <w:tab w:val="clear" w:pos="1296"/>
          <w:tab w:val="left" w:pos="0" w:leader="none"/>
          <w:tab w:val="left" w:pos="426" w:leader="none"/>
        </w:tabs>
        <w:ind w:left="0" w:firstLine="851"/>
        <w:jc w:val="both"/>
        <w:rPr>
          <w:lang w:val="lt-LT"/>
        </w:rPr>
      </w:pPr>
      <w:r>
        <w:rPr>
          <w:lang w:val="lt-LT"/>
        </w:rPr>
      </w:r>
    </w:p>
    <w:p>
      <w:pPr>
        <w:pStyle w:val="ListParagraph"/>
        <w:tabs>
          <w:tab w:val="clear" w:pos="1296"/>
          <w:tab w:val="left" w:pos="0" w:leader="none"/>
          <w:tab w:val="left" w:pos="426" w:leader="none"/>
        </w:tabs>
        <w:ind w:left="0" w:firstLine="851"/>
        <w:jc w:val="both"/>
        <w:rPr>
          <w:lang w:val="lt-LT"/>
        </w:rPr>
      </w:pPr>
      <w:r>
        <w:rPr>
          <w:lang w:val="lt-LT"/>
        </w:rPr>
      </w:r>
    </w:p>
    <w:p>
      <w:pPr>
        <w:pStyle w:val="ListParagraph"/>
        <w:tabs>
          <w:tab w:val="clear" w:pos="1296"/>
          <w:tab w:val="left" w:pos="0" w:leader="none"/>
          <w:tab w:val="left" w:pos="426" w:leader="none"/>
        </w:tabs>
        <w:ind w:left="0" w:firstLine="851"/>
        <w:jc w:val="both"/>
        <w:rPr>
          <w:lang w:val="lt-LT"/>
        </w:rPr>
      </w:pPr>
      <w:r>
        <w:rPr>
          <w:lang w:val="lt-LT"/>
        </w:rPr>
      </w:r>
    </w:p>
    <w:p>
      <w:pPr>
        <w:pStyle w:val="ListParagraph"/>
        <w:tabs>
          <w:tab w:val="clear" w:pos="1296"/>
          <w:tab w:val="left" w:pos="0" w:leader="none"/>
          <w:tab w:val="left" w:pos="426" w:leader="none"/>
        </w:tabs>
        <w:ind w:left="0" w:firstLine="851"/>
        <w:jc w:val="both"/>
        <w:rPr>
          <w:lang w:val="lt-LT"/>
        </w:rPr>
      </w:pPr>
      <w:r>
        <w:rPr>
          <w:lang w:val="lt-LT"/>
        </w:rPr>
        <w:t>Darbotvarkė:</w:t>
      </w:r>
    </w:p>
    <w:p>
      <w:pPr>
        <w:pStyle w:val="ListParagraph"/>
        <w:tabs>
          <w:tab w:val="clear" w:pos="1296"/>
          <w:tab w:val="left" w:pos="0" w:leader="none"/>
          <w:tab w:val="left" w:pos="426" w:leader="none"/>
        </w:tabs>
        <w:ind w:left="0" w:firstLine="851"/>
        <w:jc w:val="both"/>
        <w:rPr>
          <w:lang w:val="lt-LT"/>
        </w:rPr>
      </w:pPr>
      <w:r>
        <w:rPr>
          <w:lang w:val="lt-LT"/>
        </w:rPr>
      </w:r>
    </w:p>
    <w:p>
      <w:pPr>
        <w:pStyle w:val="ListParagraph"/>
        <w:numPr>
          <w:ilvl w:val="0"/>
          <w:numId w:val="3"/>
        </w:numPr>
        <w:jc w:val="both"/>
        <w:rPr/>
      </w:pPr>
      <w:r>
        <w:rPr/>
        <w:t>Informacija apie situaciją darbo rinkoje.</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 – Virginija Abramavičienė, Utenos teritorinės darbo biržos Zarasų skyriaus vedėja. </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2. Dėl Zarasų rajono savivaldybės 2015 metų konsoliduotųjų finansinių ataskaitų rinkinio ir Zarasų rajono savivaldybės 2015 metų biudžeto vykdymo ataskaitos rinkinio patvirtinimo.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Kontrolės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Laima Tuzikienė, Finans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3. Dėl Zarasų rajono savivaldybės tarybos 2015 m. balandžio 24 d. sprendimo                   Nr. T-92 ,,Dėl ilgalaikės paskolos ėmimo investicijų projektams finansuoti ir paimtoms paskoloms grąžinti“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Finansų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Laima Tuzikienė, Finans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4. Dėl leidimo Zarasų rajono savivaldybės administracijai įsigyti lizingo (išperkamosios  nuomos) būdu du mikroautobusu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Finansų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Laima Tuzikienė, Finans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5. Dėl UAB „Vasaknos“ valstybinės žemės nuomos mokesčio už 2016 metu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Finansų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Laima Tuzikienė, Finans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6. Dėl pritarimo projektui „Zarasų rajono socialinių paslaugų centro nakvynės namų modernizavimas ir plėtra“.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Finansų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Renata Sipavičienė, Investicijų ir plėtros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7. Dėl pritarimo projektui „Pėsčiųjų ir dviračių takų plėtra Griežto ežero pakrantėje nuo Vytauto gatvės iki Griežto gatvė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Finansų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Renata Sipavičienė, Investicijų ir plėtros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8. Dėl pritarimo įgyvendinti projektus pagal Lietuvos kaimo plėtros 2014–2020 metų programos priemone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Finansų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Renata Sipavičienė, Investicijų ir plėtros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9. Dėl pritarimo teikti projekto „Zarasų sporto centro baidarių ir kanojų irklavimo sporto plėtra“ paraišką.</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Finansų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Renata Sipavičienė, Investicijų ir plėtros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10. Dėl Zarasų rajono savivaldybės tarybos 2016 m. rugpjūčio 5 d. sprendimo                            Nr. T-198 „Dėl pritarimo projektui „Renginių infrastruktūros atnaujinimas Zarasų miesto Didžiojoje saloje“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Finansų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Renata Sipavičienė, Investicijų ir plėtros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11. Dėl Zarasų rajono savivaldybės tarybos 2016 m. liepos 1 d. sprendimo Nr. T-166 ,,Dėl pritarimo projektui „Komunalinių atliekų tvarkymo infrastruktūros plėtra Zarasų rajone“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Finansų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Renata Sipavičienė, Investicijų ir plėtros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12. Dėl Zarasų rajono savivaldybės tarybos 2016 m. kovo 18 d. sprendimo Nr. T-31 ,,Dėl Zarasų rajono savivaldybės aplinkos apsaugos rėmimo specialiosios programos 2016 metų priemonių  patvirtini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Valentina Raubiškienė, Statybos ir komunalinio ūkio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13. Dėl Zarasų rajono savivaldybės tarybos 2016 m. kovo 18 d. sprendimo Nr. T-19 „Dėl kelių priežiūros ir plėtros programos lėšomis 2016 metais finansuojamų objektų sąrašo patvirtini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Finansų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ildomas pranešėjas – Evaldas Stanys, Statybos ir komunalinio ūkio skyriaus vedėjo pavaduotojas. </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14. Dėl fiksuoto dydžio pajamų mokesčio, taikomo gyventojams įsigyjantiems verslo liudijimus 2017 metais vykdomai veiklai, nustatymo.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Finansų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15. Dėl pavadinimo gatvei suteikimo Bikėnų kaime.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s – Savivaldos komiteto atstov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pranešėjas – Vaclovas Stankevičius, Teritorijų planavimo skyriaus vedėjas.</w:t>
      </w:r>
    </w:p>
    <w:p>
      <w:pPr>
        <w:pStyle w:val="Normal"/>
        <w:spacing w:lineRule="auto" w:line="240" w:before="0" w:after="0"/>
        <w:ind w:firstLine="1080"/>
        <w:jc w:val="both"/>
        <w:rPr/>
      </w:pPr>
      <w:r>
        <w:rPr>
          <w:rFonts w:eastAsia="Times New Roman" w:cs="Times New Roman" w:ascii="Times New Roman" w:hAnsi="Times New Roman"/>
          <w:sz w:val="24"/>
          <w:szCs w:val="24"/>
        </w:rPr>
        <w:t>16. Dėl pavadinimo gatvei suteikimo Didžiadvario kaime.</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s – Savivaldos komiteto atstov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pranešėjas – Vaclovas Stankevičius, Teritorijų planavimo skyriaus vedėjas.</w:t>
      </w:r>
    </w:p>
    <w:p>
      <w:pPr>
        <w:pStyle w:val="Normal"/>
        <w:spacing w:lineRule="auto" w:line="240" w:before="0" w:after="0"/>
        <w:ind w:firstLine="1080"/>
        <w:jc w:val="both"/>
        <w:rPr/>
      </w:pPr>
      <w:r>
        <w:rPr>
          <w:rFonts w:eastAsia="Times New Roman" w:cs="Times New Roman" w:ascii="Times New Roman" w:hAnsi="Times New Roman"/>
          <w:sz w:val="24"/>
          <w:szCs w:val="24"/>
        </w:rPr>
        <w:t>17. Dėl pavadinimo gatvei suteikimo Petrūniškio kaime.</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s – Savivaldos komiteto atstov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pranešėjas – Vaclovas Stankevičius, Teritorijų planavimo skyriaus vedėjas.</w:t>
      </w:r>
    </w:p>
    <w:p>
      <w:pPr>
        <w:pStyle w:val="Normal"/>
        <w:spacing w:lineRule="auto" w:line="240" w:before="0" w:after="0"/>
        <w:ind w:firstLine="1080"/>
        <w:jc w:val="both"/>
        <w:rPr/>
      </w:pPr>
      <w:r>
        <w:rPr>
          <w:rFonts w:eastAsia="Times New Roman" w:cs="Times New Roman" w:ascii="Times New Roman" w:hAnsi="Times New Roman"/>
          <w:sz w:val="24"/>
          <w:szCs w:val="24"/>
        </w:rPr>
        <w:t>18. Dėl uždarosios akcinės bendrovės „Zarasų autobusai“ valdybos išrink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s – Savivaldos komiteto atstov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Laura Kviklienė, Juridinio ir personalo skyriaus vyriausioji specialistė, laikinai einanti vedėjo pareigas.</w:t>
      </w:r>
    </w:p>
    <w:p>
      <w:pPr>
        <w:pStyle w:val="Normal"/>
        <w:spacing w:lineRule="auto" w:line="240" w:before="0" w:after="0"/>
        <w:ind w:firstLine="1080"/>
        <w:jc w:val="both"/>
        <w:rPr/>
      </w:pPr>
      <w:r>
        <w:rPr>
          <w:rFonts w:eastAsia="Times New Roman" w:cs="Times New Roman" w:ascii="Times New Roman" w:hAnsi="Times New Roman"/>
          <w:sz w:val="24"/>
          <w:szCs w:val="24"/>
        </w:rPr>
        <w:t>19. Dėl uždarosios akcinės bendrovės „Zarasų būstas“ valdybos išrink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s – Savivaldos komiteto atstov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Laura Kviklienė, Juridinio ir personalo skyriaus vyriausioji specialistė, laikinai einanti vedėjo pareigas.</w:t>
      </w:r>
    </w:p>
    <w:p>
      <w:pPr>
        <w:pStyle w:val="Normal"/>
        <w:spacing w:lineRule="auto" w:line="240" w:before="0" w:after="0"/>
        <w:ind w:firstLine="1080"/>
        <w:jc w:val="both"/>
        <w:rPr/>
      </w:pPr>
      <w:r>
        <w:rPr>
          <w:rFonts w:eastAsia="Times New Roman" w:cs="Times New Roman" w:ascii="Times New Roman" w:hAnsi="Times New Roman"/>
          <w:sz w:val="24"/>
          <w:szCs w:val="24"/>
        </w:rPr>
        <w:t>20. Dėl uždarosios akcinės bendrovės „Zarasų vandenys“ valdybos išrink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s – Savivaldos komiteto atstov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Laura Kviklienė, Juridinio ir personalo skyriaus vyriausioji specialistė, laikinai einanti vedėjo pareigas.</w:t>
      </w:r>
    </w:p>
    <w:p>
      <w:pPr>
        <w:pStyle w:val="Normal"/>
        <w:spacing w:lineRule="auto" w:line="240" w:before="0" w:after="0"/>
        <w:ind w:firstLine="1080"/>
        <w:jc w:val="both"/>
        <w:rPr/>
      </w:pPr>
      <w:r>
        <w:rPr>
          <w:rFonts w:eastAsia="Times New Roman" w:cs="Times New Roman" w:ascii="Times New Roman" w:hAnsi="Times New Roman"/>
          <w:sz w:val="24"/>
          <w:szCs w:val="24"/>
        </w:rPr>
        <w:t>21. Dėl žmonių gyvybės apsaugos Zarasų  rajono savivaldybės vandens telkiniuose bei žmonių saugaus elgesio vandenyje ir ant ledo taisyklių patvirtin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Savivaldos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ildoma pranešėja – Audronė Sažinienė, Bendrojo skyriaus vedėja. </w:t>
      </w:r>
    </w:p>
    <w:p>
      <w:pPr>
        <w:pStyle w:val="Normal"/>
        <w:spacing w:lineRule="auto" w:line="240" w:before="0" w:after="0"/>
        <w:ind w:firstLine="1080"/>
        <w:jc w:val="both"/>
        <w:rPr/>
      </w:pPr>
      <w:r>
        <w:rPr>
          <w:rFonts w:eastAsia="Times New Roman" w:cs="Times New Roman" w:ascii="Times New Roman" w:hAnsi="Times New Roman"/>
          <w:sz w:val="24"/>
          <w:szCs w:val="24"/>
        </w:rPr>
        <w:t>22. Dėl Zarasų rajono savivaldybės tarybos 2015 m. rugpjūčio 14 d. sprendimo                          Nr. T-171 „Dėl Zarasų rajono savivaldybės peticijų komisijos sudary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Savivaldos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ildoma pranešėja – Deimantė Rybakovaitė, mero patarėja. </w:t>
      </w:r>
    </w:p>
    <w:p>
      <w:pPr>
        <w:pStyle w:val="Normal"/>
        <w:spacing w:lineRule="auto" w:line="240" w:before="0" w:after="0"/>
        <w:ind w:firstLine="1080"/>
        <w:jc w:val="both"/>
        <w:rPr/>
      </w:pPr>
      <w:r>
        <w:rPr>
          <w:rFonts w:eastAsia="Times New Roman" w:cs="Times New Roman" w:ascii="Times New Roman" w:hAnsi="Times New Roman"/>
          <w:sz w:val="24"/>
          <w:szCs w:val="24"/>
        </w:rPr>
        <w:t>23. Dėl Zarasų rajono savivaldybės tarybos 2015 m. sausio 29 d. sprendimo Nr. T-13 „Dėl tapimo Zarasų – Visagino regiono vietos veiklos grupės nariu ir atstovų delegavi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Savivaldos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eimantė Rybakovaitė, mero patarėja.</w:t>
      </w:r>
    </w:p>
    <w:p>
      <w:pPr>
        <w:pStyle w:val="Normal"/>
        <w:spacing w:lineRule="auto" w:line="240" w:before="0" w:after="0"/>
        <w:ind w:firstLine="1080"/>
        <w:jc w:val="both"/>
        <w:rPr/>
      </w:pPr>
      <w:r>
        <w:rPr>
          <w:rFonts w:eastAsia="Times New Roman" w:cs="Times New Roman" w:ascii="Times New Roman" w:hAnsi="Times New Roman"/>
          <w:sz w:val="24"/>
          <w:szCs w:val="24"/>
        </w:rPr>
        <w:t>24. Dėl Zarasų rajono savivaldybės tarybos 2015 m. birželio 26 d. sprendimo Nr. T-136 „Dėl Zarasų miesto vietos veiklos grupės steigi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Savivaldos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eimantė Rybakovaitė, mero patarėja.</w:t>
      </w:r>
    </w:p>
    <w:p>
      <w:pPr>
        <w:pStyle w:val="Normal"/>
        <w:spacing w:lineRule="auto" w:line="240" w:before="0" w:after="0"/>
        <w:ind w:firstLine="1080"/>
        <w:jc w:val="both"/>
        <w:rPr/>
      </w:pPr>
      <w:r>
        <w:rPr>
          <w:rFonts w:eastAsia="Times New Roman" w:cs="Times New Roman" w:ascii="Times New Roman" w:hAnsi="Times New Roman"/>
          <w:sz w:val="24"/>
          <w:szCs w:val="24"/>
        </w:rPr>
        <w:t>25. Dėl Zarasų rajono savivaldybės tarybos 2015 m. gegužės 22 d. sprendimo Nr. T-107 ,,Dėl Zarasų rajono savivaldybės viešosios įstaigos Zarasų ligoninės stebėtojų tarybos sudary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s – Savivaldos komiteto atstov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Alina Sklinsmontienė, Socialinės paramos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26. Dėl pritarimo visuomenės sveikatos priežiūros organizavimo ir vykdymo Zarasų rajono savivaldybėje bendradarbiavimo sutarties pratęsimui.</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Socialin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Alina Sklinsmontienė, Socialinės paramos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27. Dėl Zarasų rajono savivaldybės tarybos 2015 m. sausio 29 d. sprendimo Nr. T-8 „Dėl piniginės socialinės paramos nepasiturintiems Zarasų rajono savivaldybės gyventojams teikimo tvarkos aprašo patvirtini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Socialin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Alina Sklinsmontienė, Socialinės paramos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28. Dėl Zarasų rajono savivaldybės tarybos 2016 m. gegužės 27 d. sprendimo                  Nr. T-120 „Dėl Zarasų rajono savivaldybės neveiksnių asmenų būklės peržiūrėjimo komisijos sudarymo ir jos nuostatų tvirtini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s – Socialinio komiteto atstov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Alina Sklinsmontienė, Socialinės paramos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29. Dėl neformaliojo suaugusiųjų švietimo ir tęstinio mokymosi programų, finansuojamų Zarasų rajono savivaldybės biudžeto lėšomis, finansavimo ir atrankos tvarkos aprašo patvirtin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Socialin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pranešėjas – Stanislovas Kaulavičius, Švietimo ir kultūros skyriaus vedėjas.</w:t>
      </w:r>
    </w:p>
    <w:p>
      <w:pPr>
        <w:pStyle w:val="Normal"/>
        <w:spacing w:lineRule="auto" w:line="240" w:before="0" w:after="0"/>
        <w:ind w:firstLine="1080"/>
        <w:jc w:val="both"/>
        <w:rPr/>
      </w:pPr>
      <w:r>
        <w:rPr>
          <w:rFonts w:eastAsia="Times New Roman" w:cs="Times New Roman" w:ascii="Times New Roman" w:hAnsi="Times New Roman"/>
          <w:sz w:val="24"/>
          <w:szCs w:val="24"/>
        </w:rPr>
        <w:t>30. Dėl Zarasų rajono savivaldybės tarybos 2016 m. liepos 1 d. sprendimo Nr. T-182 „Dėl mokslo metų pradžios ir trukmės Zarasų rajono savivaldybės neformaliojo švietimo įstaigose ir ugdymo pagal neformaliojo švietimo programas (išskyrus priešmokyklinį) bendrojo ugdymo mokyklose nustaty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Socialin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pranešėjas – Stanislovas Kaulavičius, Švietimo ir kultūros skyriaus vedėjas.</w:t>
      </w:r>
    </w:p>
    <w:p>
      <w:pPr>
        <w:pStyle w:val="Normal"/>
        <w:spacing w:lineRule="auto" w:line="240" w:before="0" w:after="0"/>
        <w:ind w:firstLine="1080"/>
        <w:jc w:val="both"/>
        <w:rPr/>
      </w:pPr>
      <w:r>
        <w:rPr>
          <w:rFonts w:eastAsia="Times New Roman" w:cs="Times New Roman" w:ascii="Times New Roman" w:hAnsi="Times New Roman"/>
          <w:sz w:val="24"/>
          <w:szCs w:val="24"/>
        </w:rPr>
        <w:t>31. Dėl pritarimo bendradarbiavimo sutarčiai kuriant ir įveiklinant gamtos mokslų, technologijų, inžinerijos, matematikos tyrimų ir eksperimentinės veiklos atviros prieigos centrą.</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Socialin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pranešėjas – Stanislovas Kaulavičius, Švietimo ir kultūros skyriaus vedėjas.</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32. Dėl Kloviškių ąžuolo paskelbimo savivaldybės saugomu botaniniu gamtos paveldo objektu.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s – Ūkio komiteto atstov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Valentina Raubiškienė, Statybos ir komunalinio ūkio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33. Dėl Zarasų rajono savivaldybės tarybos 2015 m. gruodžio 18 d. sprendimo                 Nr. T-230 ,,Dėl Zarasų rajono savivaldybės atliekų tvarkymo 2015–2020 m. plano patvirtini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s – Ūkio komiteto atstov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Valentina Raubiškienė, Statybos ir komunalinio ūkio skyriaus vedėja.</w:t>
      </w:r>
    </w:p>
    <w:p>
      <w:pPr>
        <w:pStyle w:val="Normal"/>
        <w:spacing w:lineRule="auto" w:line="240" w:before="0" w:after="0"/>
        <w:ind w:firstLine="1080"/>
        <w:jc w:val="both"/>
        <w:rPr>
          <w:rFonts w:ascii="Times New Roman" w:hAnsi="Times New Roman" w:eastAsia="Times New Roman" w:cs="Times New Roman"/>
          <w:sz w:val="24"/>
          <w:szCs w:val="24"/>
        </w:rPr>
      </w:pPr>
      <w:r>
        <w:rPr>
          <w:rFonts w:cs="Times New Roman" w:ascii="Times New Roman" w:hAnsi="Times New Roman"/>
          <w:sz w:val="24"/>
          <w:szCs w:val="24"/>
        </w:rPr>
        <w:t>34. Dėl Zarasų rajono savivaldybės sudarytų valstybės turto panaudos sutarčių nutrauk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cs="Times New Roman" w:ascii="Times New Roman" w:hAnsi="Times New Roman"/>
          <w:sz w:val="24"/>
          <w:szCs w:val="24"/>
        </w:rPr>
        <w:t xml:space="preserve">35. Dėl valstybei nuosavybės teise priklausančio turto pripažinimo netinkamu (negalimu) naudoti.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36. Dėl Zarasų rajono savivaldybės tarybos 2015 m. kovo 17 d. sprendimo Nr. T-45 „Dėl Zarasų rajono savivaldybės būsto fondo sąrašo ir socialinio būsto, kaip Zarasų rajono savivaldybės būsto fondo dalies, sąrašo patvirtinimo“ pakeitimo.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37. Dėl turto perdavimo valdyti, naudoti ir disponuoti juo patikėjimo teise Zarasų rajono savivaldybės kultūros centrui.</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38. Dėl nekilnojamojo turto, esančio Zarasų g. 11, Degučių k., Degučių sen., Zarasų r., perdavimo valdyti, naudoti ir disponuoti juo patikėjimo teise Zarasų rajono savivaldybės administracijai.</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39. Dėl Zarasų rajono savivaldybės socialinio būsto fondo plėtros 2016 – 2020 metais programos tvirtinimo.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40. Dėl mokyklinių autobusų perdavimo valdyti, naudoti ir disponuoti jais patikėjimo teise Zarasų r. Antazavės Juozo Gruodžio gimnazijai ir Zarasų r. Dusetų Kazimiero Būgos gimnazijai.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41. Dėl turto perdavimo valdyti, naudoti ir disponuoti juo patikėjimo teise Zarasų ,,Ąžuolo“ gimnazijai.</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42. Dėl valstybei nuosavybės teise priklausančio, šiuo metu Zarasų r. Dusetų Kazimiero Būgos gimnazijos patikėjimo teise valdomo turto perėmimo valdyti, naudoti ir disponuoti juo patikėjimo teise ir Zarasų rajono savivaldybės tarybos 2003 m. gruodžio 12 d. sprendimo Nr. T-151 ,,Dėl vėliavų perdavimo rajono mokykloms“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43. Dėl patalpų, esančių vaikų konsultacijos pastate, Malūno g. 4, Zarasuose, perdavimo valdyti, naudoti ir disponuoti jomis patikėjimo teise Zarasų rajono savivaldybės administracijai.</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44. Dėl Zarasų rajono savivaldybės tarybos 2011 m. birželio 23 d. sprendimo Nr. T-85 ,,Dėl patalpų, esančių vaikų konsultacijos pastate, Malūno g. 4, Zarasuose, perdavimo valdyti, naudoti ir disponuoti jomis patikėjimo teise Zarasų priešgaisrinės apsaugos tarnybai“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 pranešėja – Dalia Nastajienė, Turto valdymo ir viešųjų pirkimų skyriaus vedėja.</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45. Dėl patalpų, esančių vaikų konsultacijos pastate Malūno g. 4, Zarasuose, ir ligoninės pastate, Malūno g. 2, Zarasuose, nuomo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Ūkio komiteto atstovas.</w:t>
      </w:r>
    </w:p>
    <w:p>
      <w:pPr>
        <w:pStyle w:val="Normal"/>
        <w:spacing w:lineRule="auto" w:line="240" w:before="0" w:after="0"/>
        <w:ind w:firstLine="1080"/>
        <w:jc w:val="both"/>
        <w:rPr/>
      </w:pPr>
      <w:r>
        <w:rPr>
          <w:rFonts w:eastAsia="Times New Roman" w:cs="Times New Roman" w:ascii="Times New Roman" w:hAnsi="Times New Roman"/>
          <w:sz w:val="24"/>
          <w:szCs w:val="24"/>
        </w:rPr>
        <w:t>Papildoma pranešėja – Dalia Nastajienė, Turto valdymo ir viešųjų pirkimų skyriaus vedėja.</w:t>
      </w:r>
      <w:r>
        <w:rPr>
          <w:rFonts w:cs="Times New Roman" w:ascii="Times New Roman" w:hAnsi="Times New Roman"/>
          <w:sz w:val="24"/>
          <w:szCs w:val="24"/>
        </w:rPr>
        <w:t xml:space="preserve"> </w:t>
      </w:r>
    </w:p>
    <w:p>
      <w:pPr>
        <w:pStyle w:val="Normal"/>
        <w:spacing w:lineRule="auto" w:line="240" w:before="0" w:after="0"/>
        <w:ind w:firstLine="1080"/>
        <w:jc w:val="both"/>
        <w:rPr/>
      </w:pPr>
      <w:r>
        <w:rPr>
          <w:rFonts w:cs="Times New Roman" w:ascii="Times New Roman" w:hAnsi="Times New Roman"/>
          <w:sz w:val="24"/>
          <w:szCs w:val="24"/>
        </w:rPr>
        <w:t xml:space="preserve">46. Dėl nekilnojamojo turto perdavimo valdyti, naudoti ir disponuoti juo patikėjimo teise Zarasų rajono savivaldybės administracijai. </w:t>
      </w:r>
    </w:p>
    <w:p>
      <w:pPr>
        <w:pStyle w:val="Normal"/>
        <w:spacing w:lineRule="auto" w:line="240" w:before="0" w:after="0"/>
        <w:ind w:firstLine="1080"/>
        <w:jc w:val="both"/>
        <w:rPr>
          <w:rFonts w:ascii="Times New Roman" w:hAnsi="Times New Roman" w:eastAsia="Times New Roman" w:cs="Times New Roman"/>
          <w:sz w:val="24"/>
          <w:szCs w:val="24"/>
        </w:rPr>
      </w:pPr>
      <w:r>
        <w:rPr>
          <w:rFonts w:cs="Times New Roman" w:ascii="Times New Roman" w:hAnsi="Times New Roman"/>
          <w:sz w:val="24"/>
          <w:szCs w:val="24"/>
        </w:rPr>
        <w:t>47. Dėl nekilnojamojo turto nuomos.</w:t>
      </w:r>
    </w:p>
    <w:p>
      <w:pPr>
        <w:pStyle w:val="Normal"/>
        <w:tabs>
          <w:tab w:val="clear" w:pos="1296"/>
          <w:tab w:val="left" w:pos="0" w:leader="none"/>
          <w:tab w:val="left" w:pos="426" w:leader="none"/>
        </w:tabs>
        <w:spacing w:lineRule="auto" w:line="240" w:before="0" w:after="0"/>
        <w:jc w:val="both"/>
        <w:rPr/>
      </w:pPr>
      <w:r>
        <w:rPr>
          <w:rFonts w:cs="Times New Roman" w:ascii="Times New Roman" w:hAnsi="Times New Roman"/>
          <w:sz w:val="24"/>
          <w:szCs w:val="24"/>
        </w:rPr>
        <w:tab/>
        <w:t xml:space="preserve">           48. Dėl priemokos nustatymo Ernestui Jurevičiui, Zarasų rajono savivaldybės administracijos direktoriaus pavaduotojui.</w:t>
      </w:r>
    </w:p>
    <w:p>
      <w:pPr>
        <w:pStyle w:val="Normal"/>
        <w:spacing w:lineRule="auto" w:line="240" w:before="0" w:after="0"/>
        <w:ind w:firstLine="1080"/>
        <w:jc w:val="both"/>
        <w:rPr/>
      </w:pPr>
      <w:r>
        <w:rPr>
          <w:rFonts w:cs="Times New Roman" w:ascii="Times New Roman" w:hAnsi="Times New Roman"/>
          <w:sz w:val="24"/>
          <w:szCs w:val="24"/>
        </w:rPr>
        <w:t>49. Dėl Zarasų rajono savivaldybės tarybos  2015 m. kovo 17 d. sprendimo Nr. T-16 „Dėl Zarasų rajono savivaldybės tarybos veiklos reglamento patvirtinimo“ pakeitimo.</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50. Dėl leidimo uždarajai akcinei bendrovei ,,Milgenis“ subnuomoti negyvenamąsias patalpas, esančias Malūno g. 4, Zarasuose.</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ėl Lietuvos ūkininkų sąjungos Zarasų skyriaus valstybinės žemės nuomos mokesčio už 2016 metu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1. Virginija Abramavičienė, Utenos teritorinės darbo biržos Zarasų skyriaus vedėja, informavo apie situaciją darbo rinkoje.</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2. SVARSTYTA. Dėl Zarasų rajono savivaldybės 2015 metų konsoliduotųjų finansinių ataskaitų rinkinio ir Zarasų rajono savivaldybės 2015 metų biudžeto vykdymo ataskaitos rinkinio patvirtinimo.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Kęstutis Stankevičius, Kontrolės komiteto pirmininko pavaduotoja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3. SVARSTYTA. Dėl Zarasų rajono savivaldybės tarybos 2015 m. balandžio 24 d. sprendimo Nr. T-92 ,,Dėl ilgalaikės paskolos ėmimo investicijų projektams finansuoti ir paimtoms paskoloms grąžinti“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 – Stasė Goštautienė, Finansų komiteto pirmininko pavaduotoja, pristatė klausimą, komitetų išvadas.</w:t>
      </w:r>
    </w:p>
    <w:p>
      <w:pPr>
        <w:pStyle w:val="Normal"/>
        <w:tabs>
          <w:tab w:val="clear" w:pos="1296"/>
          <w:tab w:val="left" w:pos="0" w:leader="none"/>
          <w:tab w:val="left" w:pos="426" w:leader="none"/>
        </w:tabs>
        <w:spacing w:lineRule="auto" w:line="240" w:before="0" w:after="0"/>
        <w:ind w:firstLine="1134"/>
        <w:jc w:val="both"/>
        <w:rPr/>
      </w:pPr>
      <w:r>
        <w:rPr>
          <w:rFonts w:cs="Times New Roman" w:ascii="Times New Roman" w:hAnsi="Times New Roman"/>
          <w:sz w:val="24"/>
          <w:szCs w:val="24"/>
        </w:rPr>
        <w:t xml:space="preserve">NUTARTA.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Balsavo: už – 14, prieš – 3 (A.Trimonytė, A.Steponavičius, K.Stankevičius), susilaikė – nėra, nebalsavo – nėra.</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4. SVARSTYTA. Dėl leidimo Zarasų rajono savivaldybės administracijai įsigyti lizingo (išperkamosios nuomos) būdu du mikroautobusus.</w:t>
      </w:r>
    </w:p>
    <w:p>
      <w:pPr>
        <w:pStyle w:val="Normal"/>
        <w:spacing w:lineRule="auto" w:line="240" w:before="0" w:after="0"/>
        <w:ind w:firstLine="1080"/>
        <w:jc w:val="both"/>
        <w:rPr/>
      </w:pPr>
      <w:r>
        <w:rPr>
          <w:rFonts w:eastAsia="Times New Roman" w:cs="Times New Roman" w:ascii="Times New Roman" w:hAnsi="Times New Roman"/>
          <w:sz w:val="24"/>
          <w:szCs w:val="24"/>
        </w:rPr>
        <w:t>Pranešėja – Stasė Goštautienė, Finansų komiteto pirmininko pavaduotoja, pristatė klausimą, komitetų išvad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lbėjo: A. Trimonytė, R. Keršys, A. Steponavičiu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as pasiūlė UAB „Vasaknos“ ir Lietuvos ūkininkų sąjungos Zarasų skyriaus klausimus dėl valstybinės žemės nuomos mokesčio už 2016 metus svarstyti kartu.</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tarta bendru sutarimu.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5. Dėl UAB „Vasaknos“ valstybinės žemės nuomos mokesčio už 2016 metus.</w:t>
      </w:r>
    </w:p>
    <w:p>
      <w:pPr>
        <w:pStyle w:val="Normal"/>
        <w:spacing w:lineRule="auto" w:line="240" w:before="0" w:after="0"/>
        <w:ind w:firstLine="1080"/>
        <w:jc w:val="both"/>
        <w:rPr/>
      </w:pPr>
      <w:r>
        <w:rPr>
          <w:rFonts w:eastAsia="Times New Roman" w:cs="Times New Roman" w:ascii="Times New Roman" w:hAnsi="Times New Roman"/>
          <w:sz w:val="24"/>
          <w:szCs w:val="24"/>
        </w:rPr>
        <w:t>Pranešėjas – Rimantas Jurevičius, Finansų komiteto narys, pristatė klausimą, komitetų išvadas.</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Kalbėjo: K. Stankevičius, D. Kelečienė, N. Guobienė, P.Papovas, I. Zavadskas,            R. Keršys, A. Abramavičiu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UAB „Vasaknos“ sumažinti žemės nuomos mokestį 50 proc. (sprendimas pridedamas). </w:t>
      </w:r>
    </w:p>
    <w:p>
      <w:pPr>
        <w:pStyle w:val="Normal"/>
        <w:tabs>
          <w:tab w:val="clear" w:pos="1296"/>
          <w:tab w:val="left" w:pos="0" w:leader="none"/>
          <w:tab w:val="left" w:pos="426" w:leader="none"/>
        </w:tabs>
        <w:spacing w:lineRule="auto" w:line="240" w:before="0" w:after="0"/>
        <w:ind w:firstLine="1134"/>
        <w:jc w:val="both"/>
        <w:rPr/>
      </w:pPr>
      <w:r>
        <w:rPr>
          <w:rFonts w:cs="Times New Roman" w:ascii="Times New Roman" w:hAnsi="Times New Roman"/>
          <w:sz w:val="24"/>
          <w:szCs w:val="24"/>
        </w:rPr>
        <w:t xml:space="preserve">NUTARTA.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tabs>
          <w:tab w:val="clear" w:pos="1296"/>
          <w:tab w:val="left" w:pos="0" w:leader="none"/>
          <w:tab w:val="left" w:pos="426" w:leader="none"/>
        </w:tabs>
        <w:spacing w:lineRule="auto" w:line="240" w:before="0" w:after="0"/>
        <w:ind w:firstLine="1134"/>
        <w:jc w:val="both"/>
        <w:rPr/>
      </w:pPr>
      <w:r>
        <w:rPr>
          <w:rFonts w:cs="Times New Roman" w:ascii="Times New Roman" w:hAnsi="Times New Roman"/>
          <w:sz w:val="24"/>
          <w:szCs w:val="24"/>
        </w:rPr>
        <w:t xml:space="preserve">Balsavo: už -16, prieš – 1 (K. Stankevičius), susilaikė - nėra, nebalsavo – nėra.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 xml:space="preserve">6. SVARSTYTA. </w:t>
      </w:r>
      <w:r>
        <w:rPr>
          <w:rFonts w:cs="Times New Roman" w:ascii="Times New Roman" w:hAnsi="Times New Roman"/>
          <w:sz w:val="24"/>
          <w:szCs w:val="24"/>
        </w:rPr>
        <w:t>Dėl Lietuvos ūkininkų sąjungos Zarasų skyriaus valstybinės žemės nuomos mokesčio už 2016 metus“.</w:t>
      </w:r>
    </w:p>
    <w:p>
      <w:pPr>
        <w:pStyle w:val="Normal"/>
        <w:spacing w:lineRule="auto" w:line="240" w:before="0" w:after="0"/>
        <w:ind w:firstLine="1080"/>
        <w:jc w:val="both"/>
        <w:rPr>
          <w:rFonts w:ascii="Times New Roman" w:hAnsi="Times New Roman" w:eastAsia="Times New Roman" w:cs="Times New Roman"/>
          <w:sz w:val="24"/>
          <w:szCs w:val="24"/>
        </w:rPr>
      </w:pPr>
      <w:r>
        <w:rPr>
          <w:rFonts w:cs="Times New Roman" w:ascii="Times New Roman" w:hAnsi="Times New Roman"/>
          <w:sz w:val="24"/>
          <w:szCs w:val="24"/>
        </w:rPr>
        <w:t>Pranešėjas – Rimantas Jurevičius, Finansų komiteto narys, pristatė klausimą, komitetų išvad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lbėjo: A. Steponavičius, D. Popovas, K. Stankevičius. </w:t>
      </w:r>
    </w:p>
    <w:p>
      <w:pPr>
        <w:pStyle w:val="Normal"/>
        <w:tabs>
          <w:tab w:val="clear" w:pos="1296"/>
          <w:tab w:val="left" w:pos="0" w:leader="none"/>
          <w:tab w:val="left" w:pos="426" w:leader="none"/>
        </w:tabs>
        <w:spacing w:lineRule="auto" w:line="240" w:before="0" w:after="0"/>
        <w:ind w:firstLine="1134"/>
        <w:jc w:val="both"/>
        <w:rPr/>
      </w:pPr>
      <w:r>
        <w:rPr>
          <w:rFonts w:cs="Times New Roman" w:ascii="Times New Roman" w:hAnsi="Times New Roman"/>
          <w:sz w:val="24"/>
          <w:szCs w:val="24"/>
        </w:rPr>
        <w:t xml:space="preserve">NUTARTA. Bendru sutarimu Lietuvos ūkininkų sąjungos Zarasų skyrių atleisti nuo žemės nuomos mokesčio 100 proc.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 xml:space="preserve">7. SVARSTYTA. Dėl pritarimo projektui „Zarasų rajono socialinių paslaugų centro nakvynės namų modernizavimas ir plėtra“.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 – Stasė Goštautienė, Finansų komiteto pirmininko pavaduotoja, pristatė klausimą, komitetų išvad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lbėjo: A. Steponavičius, R. Keršys, D. Kelečienė.</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8. SVARSTYTA. Dėl pritarimo projektui „Pėsčiųjų ir dviračių takų plėtra Griežto ežero pakrantėje nuo Vytauto gatvės iki Griežto gatvės“.</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s – Rimantas Jurevičius, Finansų komiteto pirmininko pavaduotojas, pristatė klausimą, komitetų išvad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lbėjo: I. Zavadsk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u patikslinimu preambulėje įrašant „16 straipsnio 2 dalies 30 punktu“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9. SVARSTYTA. Dėl pritarimo įgyvendinti projektus pagal Lietuvos kaimo plėtros 2014–2020 metų programos priemone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anešėjas – Petras Papovas, Finansų komiteto pirmininkas, pristatė klausimą komitetų išvadas. Pasakė, kad yra Vyriausybės atstovo pastaba preambulėje įrašyti </w:t>
      </w:r>
      <w:r>
        <w:rPr>
          <w:rFonts w:cs="Times New Roman" w:ascii="Times New Roman" w:hAnsi="Times New Roman"/>
          <w:sz w:val="24"/>
          <w:szCs w:val="24"/>
        </w:rPr>
        <w:t>„16 straipsnio 2 dalies 30 punktu“.</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Kalbėjo: D. Kelečienė, S. Goštautienė, A.Abramavičius pasiūlė už kiekvieną punktą balsuoti atskirai. </w:t>
      </w:r>
    </w:p>
    <w:p>
      <w:pPr>
        <w:pStyle w:val="Normal"/>
        <w:tabs>
          <w:tab w:val="clear" w:pos="1296"/>
          <w:tab w:val="left" w:pos="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ndens gerinimo, geležies šalinimo sistemų įrengimas Zarasų rajono Pakniškių, Dulių, Kumpuolių ir Smėlynės kaimų vietovėse“;</w:t>
      </w:r>
    </w:p>
    <w:p>
      <w:pPr>
        <w:pStyle w:val="Normal"/>
        <w:spacing w:lineRule="auto" w:line="24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Balsavo: už - 13, prieš – nėra, susilaikė – 2, nebalsavo – 2.</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2. „Antazavės dvaro sutvarkymas gerinant gyventojų poilsio ir kultūrinio gyvenimo sąlygas Zarasų rajone“;</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Balsavo: už – vienbalsiai (17).</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3. „Zarasų rajono Imbrado kultūros namų infrastruktūros sutvarkym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savo: už - 10, prieš – 2, susilaikė – 4, nebalsavo – nėra.</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4. „Antalieptės ir Vajasiškio visuomeninės paskirties pastatų sutvarkymas pritaikant bendruomenės poreikiams, ekonominei, socialinei ir kultūrinei veiklai“;</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savo: už – vienbalsiai (17).</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5. „Antazavės dvaro antro aukšto vidaus patalpų sutvarkymas ir pritaikymas kūrybinėms stovyklom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savo: už – vienbalsiai (17).</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1.6. „Pėsčiųjų ir dviračių tako įrengimas nuo Štadvilių kaimo iki Zarasų miest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savo: už - 16, prieš – 1, susilaikė – nėra, nebalsavo – nėra.</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Vyriausybės atstovo pastaba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savo: už - 15, prieš – nėra, susilaikė – 2 (I. Zavadskas, D. Kelečienė), nebalsavo – nėra.</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10. SVARSTYTA. Dėl pritarimo teikti projekto „Zarasų sporto centro baidarių ir kanojų irklavimo sporto plėtra“ paraišką.</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 – Stasė Goštautienė, Finansų komiteto pirmininko pavaduotoja,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u patikslinimu preambulėje įrašant „16 straipsnio 2 dalies 30 punktu“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11. SVARSTYTA. Dėl Zarasų rajono savivaldybės tarybos 2016 m. rugpjūčio 5 d. sprendimo Nr. T-198 „Dėl pritarimo projektui „Renginių infrastruktūros atnaujinimas Zarasų miesto Didžiojoje saloje“ pakeitimo.</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Pranešėjas – Rimantas Jurevičius, Finansų komiteto narys, pristatė klausimą, komitetų išvad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12. SVARSTYTA. Dėl Zarasų rajono savivaldybės tarybos 2016 m. liepos 1 d. sprendimo Nr. T-166 ,,Dėl pritarimo projektui „Komunalinių atliekų tvarkymo infrastruktūros plėtra Zarasų rajone“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s – Petras Papovas, Finansų komiteto pirmininkas, pristatė klausimą, komitetų išvadas, Vyriausybės atstovo pastabą.</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u patikslinimu preambulėje įrašant „16 straipsnio 2 dalies 30 punktu“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13. SVARSTYTA. Dėl Zarasų rajono savivaldybės tarybos 2016 m. kovo 18 d. sprendimo Nr. T-31 ,,Dėl Zarasų rajono savivaldybės aplinkos apsaugos rėmimo specialiosios programos 2016 metų priemonių  patvirtini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s – Gintaris Petrėnas, Ūkio komiteto nary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14. SVARSTYTA. Dėl Zarasų rajono savivaldybės tarybos 2016 m. kovo 18 d. sprendimo Nr. T-19 „Dėl kelių priežiūros ir plėtros programos lėšomis 2016 metais finansuojamų objektų sąrašo patvirtinimo“ pakeitimo.</w:t>
      </w:r>
    </w:p>
    <w:p>
      <w:pPr>
        <w:pStyle w:val="Normal"/>
        <w:spacing w:lineRule="auto" w:line="240" w:before="0" w:after="0"/>
        <w:ind w:firstLine="1134"/>
        <w:jc w:val="both"/>
        <w:rPr/>
      </w:pPr>
      <w:r>
        <w:rPr>
          <w:rFonts w:eastAsia="Times New Roman" w:cs="Times New Roman" w:ascii="Times New Roman" w:hAnsi="Times New Roman"/>
          <w:sz w:val="24"/>
          <w:szCs w:val="24"/>
        </w:rPr>
        <w:t>Pranešėjas – Petras Papovas, Finansų komiteto pirmininkas, pristatė klausimą, komitetų išvadas.</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bėjo: K. Stankevičius, V. Raubiškienė, D. Popovas, P. Papov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 xml:space="preserve">15. SVARSTYTA. Dėl fiksuoto dydžio pajamų mokesčio, taikomo gyventojams įsigyjantiems verslo liudijimus 2017 metais vykdomai veiklai, nustatymo. </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 – Stasė Goštautienė, Finansų komiteto pirmininko pavaduotoja, pristatė klausimą, komitetų išvadas.</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litinės tarybos siūlymas - kad mokestis nebūtų didinam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ernatyvus balsavimas: už projekte pateiktą pasiūlymą balsavo: už - nėra. Už tai, kad mokestis nebūtų didinamas balsavo už bendru sutarimu.</w:t>
      </w:r>
    </w:p>
    <w:p>
      <w:pPr>
        <w:pStyle w:val="Normal"/>
        <w:tabs>
          <w:tab w:val="clear" w:pos="1296"/>
          <w:tab w:val="left" w:pos="0" w:leader="none"/>
          <w:tab w:val="left" w:pos="426" w:leader="none"/>
        </w:tabs>
        <w:spacing w:lineRule="auto" w:line="240" w:before="0" w:after="0"/>
        <w:ind w:firstLine="1134"/>
        <w:jc w:val="both"/>
        <w:rPr/>
      </w:pPr>
      <w:r>
        <w:rPr>
          <w:rFonts w:cs="Times New Roman" w:ascii="Times New Roman" w:hAnsi="Times New Roman"/>
          <w:sz w:val="24"/>
          <w:szCs w:val="24"/>
        </w:rPr>
        <w:t xml:space="preserve">NUTARTA. Pritarti sprendimo projektui nedidinant mokesčio ir neribojant teritorijos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savo: už - 16, prieš – nėra, susilaikė – 1 (D. Kelečienė), nebalsavo – nėra.</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 SVARSTYTA. Dėl pavadinimo gatvei suteikimo Bikėnų kaime. </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anešėjas – Arvydas Steponavičius, Savivaldos komiteto narys, pristatė klausimą, komitetų išvadas.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lbėjo: D. Kelečienė, I. Zavadskas, V. Stankevičiu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17. SVARSTYTA. Dėl pavadinimo gatvei suteikimo Didžiadvario kaime.</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anešėjas – Arvydas Steponavičius, Savivaldos komiteto narys, pristatė klausimą, komitetų išvad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18. SVARSTYTA. Dėl pavadinimo gatvei suteikimo Petrūniškio kaime.</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Pranešėjas – Arvydas Steponavičius, Savivaldos komiteto narys, pristatė klausimą, komitetų išvad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19. SVARSTYTA. Dėl uždarosios akcinės bendrovės „Zarasų autobusai“ valdybos išrinkimo.</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Pranešėjas – Arnoldas Abramavičius, Savivaldos komiteto pirmininkas, pristatė klausimą, komitetų išvad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20. SVARSTYTA. Dėl uždarosios akcinės bendrovės „Zarasų būstas“ valdybos išrinkimo.</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Pranešėjas – Arnoldas Abramavičius, Savivaldos komiteto pirmininkas, pristatė klausimą, komitetų išvad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21. SVARSTYTA. Dėl uždarosios akcinės bendrovės „Zarasų vandenys“ valdybos išrinkimo.</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Pranešėjas – Arnoldas Abramavičius, Savivaldos komiteto pirmininkas, pristatė klausimą, komitetų išvad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pPr>
      <w:r>
        <w:rPr>
          <w:rFonts w:eastAsia="Times New Roman" w:cs="Times New Roman" w:ascii="Times New Roman" w:hAnsi="Times New Roman"/>
          <w:sz w:val="24"/>
          <w:szCs w:val="24"/>
        </w:rPr>
        <w:t>22. SVARSTYTA. Dėl žmonių gyvybės apsaugos Zarasų  rajono savivaldybės vandens telkiniuose bei žmonių saugaus elgesio vandenyje ir ant ledo taisyklių patvirtinimo.</w:t>
      </w:r>
    </w:p>
    <w:p>
      <w:pPr>
        <w:pStyle w:val="Normal"/>
        <w:spacing w:lineRule="auto" w:line="240" w:before="0" w:after="0"/>
        <w:ind w:firstLine="1080"/>
        <w:jc w:val="both"/>
        <w:rPr/>
      </w:pPr>
      <w:r>
        <w:rPr>
          <w:rFonts w:eastAsia="Times New Roman" w:cs="Times New Roman" w:ascii="Times New Roman" w:hAnsi="Times New Roman"/>
          <w:sz w:val="24"/>
          <w:szCs w:val="24"/>
        </w:rPr>
        <w:t>Pranešėjas – Ignas Zavadskas, Savivaldos komiteto narys, pristatė klausimą, komitetų išvad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bėjo: A. Trimonytė, K. Stankevičius, P. Ivanovas, A. Steponavičius, N. Guobienė, D. Popovas, D. Kelečienė.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7.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as Nikolajus Gusevas pasiūlė svarstyti klausimą „Dėl pritarimo bendradarbiavimo sutarčiai kuriant ir įveiklinant gamtos mokslų, technologijų, inžinerijos, matematikos tyrimų ir eksperimentinės veiklos atviros prieigos centrą“, kadangi yra atvykę Utenos rajono savivaldybės atstovai. Bendru sutarimu pritarta svarstyti klausimą.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23. SVARSTYTA. Dėl pritarimo bendradarbiavimo sutarčiai kuriant ir įveiklinant gamtos mokslų, technologijų, inžinerijos, matematikos tyrimų ir eksperimentinės veiklos atviros prieigos centrą.</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Balys Vilimas, Socialinio komiteto pirmininko pavaduotoja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24. SVARSTYTA. Dėl Zarasų rajono savivaldybės tarybos 2015 m. rugpjūčio 14 d. sprendimo Nr. T-171 „Dėl Zarasų rajono savivaldybės peticijų komisijos sudary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Arnoldas Abramavičius, Savivaldos komiteto pirmininkas, pristatė klausimą, komitetų išvadas.</w:t>
      </w:r>
    </w:p>
    <w:p>
      <w:pPr>
        <w:pStyle w:val="ListParagraph"/>
        <w:numPr>
          <w:ilvl w:val="0"/>
          <w:numId w:val="2"/>
        </w:numPr>
        <w:tabs>
          <w:tab w:val="clear" w:pos="1296"/>
          <w:tab w:val="left" w:pos="1418" w:leader="none"/>
        </w:tabs>
        <w:ind w:left="0" w:firstLine="1080"/>
        <w:jc w:val="both"/>
        <w:rPr/>
      </w:pPr>
      <w:r>
        <w:rPr>
          <w:lang w:val="lt-LT"/>
        </w:rPr>
        <w:t xml:space="preserve">Abramavičius pasiūlė vietoj L. Bernatonio įrašyti Aureliją Trimonytę ir paskirti ją pirmininke. A. Trimonytė sutiko.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ListParagraph"/>
        <w:tabs>
          <w:tab w:val="clear" w:pos="1296"/>
          <w:tab w:val="left" w:pos="0" w:leader="none"/>
          <w:tab w:val="left" w:pos="426" w:leader="none"/>
        </w:tabs>
        <w:ind w:left="0" w:firstLine="1134"/>
        <w:jc w:val="both"/>
        <w:rPr>
          <w:lang w:val="lt-LT"/>
        </w:rPr>
      </w:pPr>
      <w:r>
        <w:rPr>
          <w:lang w:val="lt-LT"/>
        </w:rPr>
        <w:t>Dalyvavusių svarstant klausimą Tarybos narių skaičius – 15 (nedalyvauja N. Gusevas, N. Guobienė).</w:t>
      </w:r>
    </w:p>
    <w:p>
      <w:pPr>
        <w:pStyle w:val="Normal"/>
        <w:spacing w:lineRule="auto" w:line="240" w:before="0" w:after="0"/>
        <w:ind w:firstLine="108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ind w:firstLine="1080"/>
        <w:jc w:val="both"/>
        <w:rPr/>
      </w:pPr>
      <w:r>
        <w:rPr>
          <w:rFonts w:eastAsia="Times New Roman" w:cs="Times New Roman" w:ascii="Times New Roman" w:hAnsi="Times New Roman"/>
          <w:sz w:val="24"/>
          <w:szCs w:val="24"/>
        </w:rPr>
        <w:t>25. SVARSTYTA. Dėl Zarasų rajono savivaldybės tarybos 2015 m. sausio 29 d. sprendimo Nr. T-13 „Dėl tapimo Zarasų – Visagino regiono vietos veiklos grupės narių ir atstovų delegavimo“ pakeitimo.</w:t>
      </w:r>
    </w:p>
    <w:p>
      <w:pPr>
        <w:pStyle w:val="Normal"/>
        <w:spacing w:lineRule="auto" w:line="240" w:before="0" w:after="0"/>
        <w:ind w:firstLine="1296"/>
        <w:jc w:val="both"/>
        <w:rPr/>
      </w:pPr>
      <w:r>
        <w:rPr>
          <w:rFonts w:eastAsia="Times New Roman" w:cs="Times New Roman" w:ascii="Times New Roman" w:hAnsi="Times New Roman"/>
          <w:sz w:val="24"/>
          <w:szCs w:val="24"/>
        </w:rPr>
        <w:t>Pranešėjas – Arnoldas Abramavičius, Savivaldos komiteto pirmininkas, pristatė klausimą, komitetų išvadas.</w:t>
      </w:r>
    </w:p>
    <w:p>
      <w:pPr>
        <w:pStyle w:val="Normal"/>
        <w:tabs>
          <w:tab w:val="clear" w:pos="1296"/>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šdėstyti 2.1 papunktį taip:</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į Zarasų – Visagino regiono vietos veiklos grupės Visuotinį narių susirinkimą – Nikolajų Gusevą, rajono Savivaldybės mer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šdėstyti 2.2.1 papunktį taip:</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į Zarasų – Visagino regiono vietos veiklos grupės tarybą Stasę Goštautienę, rajono Savivaldybės tarybos narę“.</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26. SVARSTYTA. Dėl Zarasų rajono savivaldybės tarybos 2015 m. birželio 26 d. sprendimo Nr. T-136 „Dėl Zarasų miesto vietos veiklos grupės steigi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Arnoldas Abramavičius, Savivaldos komiteto pirmininkas, pristatė klausimą, komitetų išvadas.</w:t>
      </w:r>
    </w:p>
    <w:p>
      <w:pPr>
        <w:pStyle w:val="ListParagraph"/>
        <w:numPr>
          <w:ilvl w:val="0"/>
          <w:numId w:val="1"/>
        </w:numPr>
        <w:tabs>
          <w:tab w:val="clear" w:pos="1296"/>
          <w:tab w:val="left" w:pos="1560" w:leader="none"/>
          <w:tab w:val="left" w:pos="2977" w:leader="none"/>
        </w:tabs>
        <w:ind w:left="0" w:firstLine="1080"/>
        <w:jc w:val="both"/>
        <w:rPr/>
      </w:pPr>
      <w:r>
        <w:rPr>
          <w:lang w:val="lt-LT"/>
        </w:rPr>
        <w:t xml:space="preserve">Trimonytė nusišalino nuo klausimo svarstymo. Bendru sutarimu nusišalinimas priimamas. </w:t>
      </w:r>
    </w:p>
    <w:p>
      <w:pPr>
        <w:pStyle w:val="ListParagraph"/>
        <w:tabs>
          <w:tab w:val="clear" w:pos="1296"/>
          <w:tab w:val="left" w:pos="1560" w:leader="none"/>
          <w:tab w:val="left" w:pos="2977" w:leader="none"/>
        </w:tabs>
        <w:ind w:left="1080" w:hanging="0"/>
        <w:jc w:val="both"/>
        <w:rPr/>
      </w:pPr>
      <w:r>
        <w:rPr>
          <w:lang w:val="lt-LT"/>
        </w:rPr>
        <w:t xml:space="preserve"> </w:t>
      </w:r>
      <w:r>
        <w:rPr>
          <w:lang w:val="lt-LT"/>
        </w:rPr>
        <w:t xml:space="preserve">Stasė Goštautienė teikė Rimanto Jurevičiaus kandidatūrą. </w:t>
      </w:r>
    </w:p>
    <w:p>
      <w:pPr>
        <w:pStyle w:val="ListParagraph"/>
        <w:tabs>
          <w:tab w:val="clear" w:pos="1296"/>
          <w:tab w:val="left" w:pos="1560" w:leader="none"/>
          <w:tab w:val="left" w:pos="2977" w:leader="none"/>
        </w:tabs>
        <w:ind w:left="1080" w:hanging="0"/>
        <w:jc w:val="both"/>
        <w:rPr/>
      </w:pPr>
      <w:r>
        <w:rPr>
          <w:lang w:val="lt-LT"/>
        </w:rPr>
        <w:t xml:space="preserve"> </w:t>
      </w:r>
      <w:r>
        <w:rPr>
          <w:lang w:val="lt-LT"/>
        </w:rPr>
        <w:t>Kalbėjo: A. Steponavičius, G. Petrėnas, S. Goštautienė.</w:t>
      </w:r>
    </w:p>
    <w:p>
      <w:pPr>
        <w:pStyle w:val="Normal"/>
        <w:tabs>
          <w:tab w:val="clear" w:pos="1296"/>
          <w:tab w:val="left" w:pos="0" w:leader="none"/>
          <w:tab w:val="left" w:pos="426" w:leader="none"/>
        </w:tabs>
        <w:spacing w:lineRule="auto" w:line="240" w:before="0" w:after="0"/>
        <w:ind w:firstLine="1134"/>
        <w:jc w:val="both"/>
        <w:rPr/>
      </w:pPr>
      <w:r>
        <w:rPr>
          <w:rFonts w:cs="Times New Roman" w:ascii="Times New Roman" w:hAnsi="Times New Roman"/>
          <w:sz w:val="24"/>
          <w:szCs w:val="24"/>
        </w:rPr>
        <w:t xml:space="preserve">NUTARTA.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5. </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savo: už - 12, prieš – 2 (E. Čeičys, A. Steponavičius), susilaikė – nėra, nebalsavo – 1 (V. Sekon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27. SVARSTYTA Dėl Zarasų rajono savivaldybės tarybos 2015 m. gegužės 22 d. sprendimo Nr. T-107 ,,Dėl Zarasų rajono savivaldybės viešosios įstaigos Zarasų ligoninės stebėtojų tarybos sudarymo“ pakeitimo.</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Pranešėjas – Kęstutis Stankevičius, Savivaldos komiteto narys, pristatė klausimą, komitetų išvadas. </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V. Barisevičienė pasiūlė į Stebėtojų tarybą Stasės Goštautienės kandidatūrą. Stasė Goštautienė sutiko.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080"/>
        <w:jc w:val="both"/>
        <w:rPr/>
      </w:pPr>
      <w:r>
        <w:rPr>
          <w:rFonts w:eastAsia="Times New Roman" w:cs="Times New Roman" w:ascii="Times New Roman" w:hAnsi="Times New Roman"/>
          <w:sz w:val="24"/>
          <w:szCs w:val="24"/>
        </w:rPr>
        <w:t>28. SVARSTYTA. Dėl pritarimo visuomenės sveikatos priežiūros organizavimo ir vykdymo Zarasų rajono savivaldybėje bendradarbiavimo sutarties pratęsimui.</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 – Violeta Barisevičienė, Socialinio komiteto pirmininkė,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29. SVARSTYTA. Dėl Zarasų rajono savivaldybės tarybos 2015 m. sausio 29 d. sprendimo Nr. T-8 „Dėl piniginės socialinės paramos nepasiturintiems Zarasų rajono savivaldybės gyventojams teikimo tvarkos aprašo patvirtinimo“ pakeit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ešėja – Violeta Barisevičienė, Socialinio komiteto pirmininkė, pristatė klausimą, komitetų išvad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30. SVARSTYTA. Dėl Zarasų rajono savivaldybės tarybos 2016 m. gegužės 27 d. sprendimo Nr. T-120 „Dėl Zarasų rajono savivaldybės neveiksnių asmenų būklės peržiūrėjimo komisijos sudarymo ir jos nuostatų tvirtinimo” pakeitimo.</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Pranešėjas – Balys Vilimas, Socialinio komiteto pirmininko pavaduotojas, pristatė klausimą, komitetų išvad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31. SVARSTYTA. Dėl neformaliojo suaugusiųjų švietimo ir tęstinio mokymosi programų, finansuojamų Zarasų rajono savivaldybės biudžeto lėšomis, finansavimo ir atrankos tvarkos aprašo patvirtinimo</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Balys Vilimas, Socialinio komiteto pirmininko pavaduotojas, pristatė klausimą, komitetų išvadas. Siūloma įrašyti, kad lėšas skirtų Taryba ir 22 punktą išdėstyti taip: Savivaldybės administracija, atsižvelgdama į rajono savivaldybės finansines galimybes, teikia siūlymus rajono  Savivaldybės tarybai skirti lėšas Programoms finansuoti.</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lbėjo: D. Kelečienė, S. Goštautienė, A. Steponavičius, P. Papovas, D. Popovas,         R. Keršy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Pritarti sprendimo projektui su patikslinimu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savo: už - 14, prieš – 1 (D. Kelečienė), susilaikė – 1 (K. Stankevičius), nebalsavo – nėra.</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32. SVARSTYTA. Dėl Zarasų rajono savivaldybės tarybos 2016 m. liepos 1 d. sprendimo Nr. T-182 „Dėl mokslo metų pradžios ir trukmės Zarasų rajono savivaldybės neformaliojo švietimo įstaigose ir ugdymo pagal neformaliojo švietimo programas (išskyrus priešmokyklinį) bendrojo ugdymo mokyklose nustatymo“ pakeitimo.</w:t>
      </w:r>
    </w:p>
    <w:p>
      <w:pPr>
        <w:pStyle w:val="Normal"/>
        <w:spacing w:lineRule="auto" w:line="240" w:before="0" w:after="0"/>
        <w:ind w:firstLine="1080"/>
        <w:jc w:val="both"/>
        <w:rPr/>
      </w:pPr>
      <w:r>
        <w:rPr>
          <w:rFonts w:eastAsia="Times New Roman" w:cs="Times New Roman" w:ascii="Times New Roman" w:hAnsi="Times New Roman"/>
          <w:sz w:val="24"/>
          <w:szCs w:val="24"/>
        </w:rPr>
        <w:t>Pranešėjas – Balys Vilimas, Socialinio komiteto pirmininko pavaduotoja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 xml:space="preserve">33. SVARSTYTA. Dėl Kloviškių ąžuolo paskelbimo savivaldybės saugomu botaniniu gamtos paveldo objektu. </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Pranešėjas – Edmundas Čeičys, Ūkio komiteto narys, pristatė klausimą, komitetų išvad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34. SVARSTYTA. Dėl Zarasų rajono savivaldybės tarybos 2015 m. gruodžio 18 d. sprendimo Nr. T-230 ,,Dėl Zarasų rajono savivaldybės atliekų tvarkymo 2015–2020 m. plano patvirtinimo” pakeitimo.</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Pranešėja – Daiva Kelečienė, Ūkio komiteto pirmininkė, pristatė klausimą, komitetų išvad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eastAsia="Times New Roman" w:cs="Times New Roman"/>
          <w:sz w:val="24"/>
          <w:szCs w:val="24"/>
        </w:rPr>
      </w:pPr>
      <w:r>
        <w:rPr>
          <w:rFonts w:cs="Times New Roman" w:ascii="Times New Roman" w:hAnsi="Times New Roman"/>
          <w:sz w:val="24"/>
          <w:szCs w:val="24"/>
        </w:rPr>
        <w:t>35. SVARSTYTA. Dėl Zarasų rajono savivaldybės sudarytų valstybės turto panaudos sutarčių nutraukimo.</w:t>
      </w:r>
    </w:p>
    <w:p>
      <w:pPr>
        <w:pStyle w:val="BodyTextIndent2"/>
        <w:tabs>
          <w:tab w:val="clear" w:pos="1296"/>
        </w:tabs>
        <w:ind w:left="0" w:firstLine="1134"/>
        <w:jc w:val="both"/>
        <w:rPr/>
      </w:pPr>
      <w:r>
        <w:rPr/>
        <w:t>Pranešėja – Daiva Kelečienė, Ūkio komiteto pirmininkė, pristatė klausimą, komitetų išvadas, Vyriausybės atstovo pastabas. Įrašyti Gintautą Kuzmą ir išdėstyti taip: „Įgalioti Zarasų r. Dusetų Kazimiero Būgos gimnazijos direktorių Gintautą Kuzmą Zarasų r. Dusetų Kazimiero Būgos gimnazijos vardu ir Zarasų rajono savivaldybės administracijos direktorių Ramūną Keršį, jo nesant – rajono Savivaldybės administracijos direktoriaus pavaduotoją Ernestą Jurevičių, Zarasų rajono savivaldybės vardu pasirašyti šio sprendimo 1 ir 2 prieduose nurodyto turto perdavimo ir priėmimo aktus ir susitarimus dėl šio sprendimo 1 punkte nurodytų sutarčių nutraukimo“. Taip pat įrašyti: „Šis sprendimas gali būti skundžiamas Lietuvos Respublikos administracinių bylų teisenos įstatymo nustatyta tvarka“.</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u Vyriausybės atstovo pastabom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pPr>
      <w:r>
        <w:rPr>
          <w:rFonts w:cs="Times New Roman" w:ascii="Times New Roman" w:hAnsi="Times New Roman"/>
          <w:sz w:val="24"/>
          <w:szCs w:val="24"/>
        </w:rPr>
        <w:t xml:space="preserve">36. SVARSTYTA. Dėl valstybei nuosavybės teise priklausančio turto pripažinimo netinkamu (negalimu) naudoti. </w:t>
      </w:r>
    </w:p>
    <w:p>
      <w:pPr>
        <w:pStyle w:val="Normal"/>
        <w:spacing w:lineRule="auto" w:line="240" w:before="0" w:after="0"/>
        <w:ind w:firstLine="1080"/>
        <w:jc w:val="both"/>
        <w:rPr/>
      </w:pPr>
      <w:r>
        <w:rPr>
          <w:rFonts w:eastAsia="Times New Roman" w:cs="Times New Roman" w:ascii="Times New Roman" w:hAnsi="Times New Roman"/>
          <w:sz w:val="24"/>
          <w:szCs w:val="24"/>
        </w:rPr>
        <w:t>Pranešėja – Daiva Kelečienė, Ūkio komiteto pirmininkė,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 xml:space="preserve">37. SVARSTYTA. Dėl Zarasų rajono savivaldybės tarybos 2015 m. kovo 17 d. sprendimo Nr. T-45 „Dėl Zarasų rajono savivaldybės būsto fondo sąrašo ir socialinio būsto, kaip Zarasų rajono savivaldybės būsto fondo dalies, sąrašo patvirtinimo“ pakeitimo. </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s – Gintaris Petrėnas, Ūkio komiteto narys, pristatė klausimą, komitetų išvada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lbėjo: A. Steponavičius, D. Kelečienė, N. Gusev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38. SVARSTYTA. Dėl turto perdavimo valdyti, naudoti ir disponuoti juo patikėjimo teise Zarasų rajono savivaldybės kultūros centrui.</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s – Gintaris Petrėnas, Ūkio komiteto nary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39. SVARSTYTA. Dėl nekilnojamojo turto, esančio Zarasų g. 11, Degučių k., Degučių sen., Zarasų r., perdavimo valdyti, naudoti ir disponuoti juo patikėjimo teise Zarasų rajono savivaldybės administracijai.</w:t>
      </w:r>
    </w:p>
    <w:p>
      <w:pPr>
        <w:pStyle w:val="Normal"/>
        <w:spacing w:lineRule="auto" w:line="240" w:before="0" w:after="0"/>
        <w:ind w:firstLine="1080"/>
        <w:jc w:val="both"/>
        <w:rPr/>
      </w:pPr>
      <w:r>
        <w:rPr>
          <w:rFonts w:eastAsia="Times New Roman" w:cs="Times New Roman" w:ascii="Times New Roman" w:hAnsi="Times New Roman"/>
          <w:sz w:val="24"/>
          <w:szCs w:val="24"/>
        </w:rPr>
        <w:t>Pranešėjas – Vytautas Sekonas, Ūkio komiteto nary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 xml:space="preserve">40. SVARSTYTA. Dėl Zarasų rajono savivaldybės socialinio būsto fondo plėtros 2016 – 2020 metais programos tvirtinimo. </w:t>
      </w:r>
    </w:p>
    <w:p>
      <w:pPr>
        <w:pStyle w:val="Normal"/>
        <w:spacing w:lineRule="auto" w:line="240" w:before="0" w:after="0"/>
        <w:ind w:firstLine="1080"/>
        <w:jc w:val="both"/>
        <w:rPr/>
      </w:pPr>
      <w:r>
        <w:rPr>
          <w:rFonts w:eastAsia="Times New Roman" w:cs="Times New Roman" w:ascii="Times New Roman" w:hAnsi="Times New Roman"/>
          <w:sz w:val="24"/>
          <w:szCs w:val="24"/>
        </w:rPr>
        <w:t>Pranešėjas – Vytautas Sekonas, Ūkio komiteto nary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 xml:space="preserve">41. SVARSTYTA. Dėl mokyklinių autobusų perdavimo valdyti, naudoti ir disponuoti jais patikėjimo teise Zarasų r. Antazavės Juozo Gruodžio gimnazijai ir Zarasų r. Dusetų Kazimiero Būgos gimnazijai. </w:t>
      </w:r>
    </w:p>
    <w:p>
      <w:pPr>
        <w:pStyle w:val="BodyTextIndent2"/>
        <w:tabs>
          <w:tab w:val="clear" w:pos="1296"/>
          <w:tab w:val="left" w:pos="1560" w:leader="none"/>
          <w:tab w:val="left" w:pos="1843" w:leader="none"/>
        </w:tabs>
        <w:ind w:left="0" w:firstLine="1134"/>
        <w:jc w:val="both"/>
        <w:rPr/>
      </w:pPr>
      <w:r>
        <w:rPr/>
        <w:t>Pranešėjas – Edmundas Čeičys, Ūkio komiteto narys, pristatė klausimą, komitetų išvadas, Vyriausybės atstovo pastabas, įrašant: 2. Punkte „Perduoti Zarasų r. Dusetų Kazimiero Būgos gimnazijai (kodas 190204669) valdyti, naudoti ir disponuoti patikėjimo teise Zarasų rajono savivaldybei nuosavybės teise priklausantį mokyklinį M2 klasės autobusą ,,Volkswagen Crafter“, kurio identifikavimo Nr. WV1ZZZ2EZG6045756, valstybinis Nr. JHC594, inventorinis Nr. 01510126, įsigijimo savikaina ir likutinė vertė 2016 m. rugpjūčio 31 d. – 36149,00 Eur“. Ir 3. punkte: „Įgalioti Zarasų rajono savivaldybės administracijos direktorių Ramūną Keršį, jo nesant – Zarasų rajono savivaldybės administracijos direktoriaus pavaduotoją Ernestą Jurevičių, Zarasų rajono savivaldybės vardu, pasirašyti šio sprendimo 1 ir 2 punktuose nurodyto turto perdavimo ir priėmimo aktu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u Vyriausybės atstovo pastabom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42. SVARSTYTA. Dėl turto perdavimo valdyti, naudoti ir disponuoti juo patikėjimo teise Zarasų ,,Ąžuolo“ gimnazijai.</w:t>
      </w:r>
    </w:p>
    <w:p>
      <w:pPr>
        <w:pStyle w:val="BodyTextIndent2"/>
        <w:widowControl w:val="false"/>
        <w:tabs>
          <w:tab w:val="clear" w:pos="1296"/>
          <w:tab w:val="left" w:pos="0" w:leader="none"/>
          <w:tab w:val="left" w:pos="1843" w:leader="none"/>
        </w:tabs>
        <w:ind w:left="0" w:firstLine="1247"/>
        <w:jc w:val="both"/>
        <w:rPr/>
      </w:pPr>
      <w:r>
        <w:rPr/>
        <w:t>Pranešėjas – Edmundas Čeičys, Ūkio komiteto narys, pristatė klausimą, komitetų išvadas, Vyriausybės atstovo pastabas. Įrašyti: „2. Įgalioti Zarasų rajono savivaldybės administracijos direktorių Ramūną Keršį, jo nesant – Zarasų rajono savivaldybės administracijos direktoriaus pavaduotoją Ernestą Jurevičių, Zarasų rajono savivaldybės vardu pasirašyti šio sprendimo 1 punkte nurodyto turto perdavimo ir priėmimo aktą“. „Šis sprendimas gali būti skundžiamas Lietuvos Respublikos administracinių bylų teisenos įstatymo nustatyta tvarka“.</w:t>
      </w:r>
    </w:p>
    <w:p>
      <w:pPr>
        <w:pStyle w:val="Normal"/>
        <w:tabs>
          <w:tab w:val="clear" w:pos="1296"/>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UTARTA. Bendru sutarimu pritarti sprendimo projektui su Vyriausybės atstovo pastabom (sprendimas pridedamas). </w:t>
      </w:r>
    </w:p>
    <w:p>
      <w:pPr>
        <w:pStyle w:val="Normal"/>
        <w:tabs>
          <w:tab w:val="clear" w:pos="1296"/>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Dalyvavusių svarstant klausimą Tarybos narių skaičius – 16. </w:t>
      </w:r>
    </w:p>
    <w:p>
      <w:pPr>
        <w:pStyle w:val="Normal"/>
        <w:spacing w:lineRule="auto" w:line="240" w:before="0" w:after="0"/>
        <w:ind w:firstLine="1080"/>
        <w:jc w:val="both"/>
        <w:rPr/>
      </w:pPr>
      <w:r>
        <w:rPr>
          <w:rFonts w:eastAsia="Times New Roman" w:cs="Times New Roman" w:ascii="Times New Roman" w:hAnsi="Times New Roman"/>
          <w:sz w:val="24"/>
          <w:szCs w:val="24"/>
        </w:rPr>
        <w:t>43. SVARSTYTA. Dėl valstybei nuosavybės teise priklausančio, šiuo metu Zarasų r. Dusetų Kazimiero Būgos gimnazijos patikėjimo teise valdomo turto perėmimo valdyti, naudoti ir disponuoti juo patikėjimo teise ir Zarasų rajono savivaldybės tarybos 2003 m. gruodžio 12 d. sprendimo Nr. T-151 ,,Dėl vėliavų perdavimo rajono mokykloms“ pakeitimo.</w:t>
      </w:r>
    </w:p>
    <w:p>
      <w:pPr>
        <w:pStyle w:val="Normal"/>
        <w:spacing w:lineRule="auto" w:line="240" w:before="0" w:after="0"/>
        <w:ind w:firstLine="1080"/>
        <w:jc w:val="both"/>
        <w:rPr/>
      </w:pPr>
      <w:r>
        <w:rPr>
          <w:rFonts w:eastAsia="Times New Roman" w:cs="Times New Roman" w:ascii="Times New Roman" w:hAnsi="Times New Roman"/>
          <w:sz w:val="24"/>
          <w:szCs w:val="24"/>
        </w:rPr>
        <w:t>Pranešėjas – Edmundas Čeičys, Ūkio komiteto nary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u Vyriausybės atstovo pastabom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5.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44. SVARSTYTA. Dėl patalpų, esančių vaikų konsultacijos pastate, Malūno g. 4, Zarasuose, perdavimo valdyti, naudoti ir disponuoti jomis patikėjimo teise Zarasų rajono savivaldybės administracijai.</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s – Gintaris Petrėnas, Ūkio komiteto nary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5.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45. SVARSTYTA. Dėl Zarasų rajono savivaldybės tarybos 2011 m. birželio 23 d. sprendimo Nr. T-85 ,,Dėl patalpų, esančių vaikų konsultacijos pastate, Malūno g. 4, Zarasuose, perdavimo valdyti, naudoti ir disponuoti jomis patikėjimo teise Zarasų priešgaisrinės apsaugos tarnybai“ pakeitimo.</w:t>
      </w:r>
    </w:p>
    <w:p>
      <w:pPr>
        <w:pStyle w:val="Normal"/>
        <w:spacing w:lineRule="auto" w:line="240" w:before="0" w:after="0"/>
        <w:ind w:firstLine="1080"/>
        <w:jc w:val="both"/>
        <w:rPr/>
      </w:pPr>
      <w:r>
        <w:rPr>
          <w:rFonts w:eastAsia="Times New Roman" w:cs="Times New Roman" w:ascii="Times New Roman" w:hAnsi="Times New Roman"/>
          <w:sz w:val="24"/>
          <w:szCs w:val="24"/>
        </w:rPr>
        <w:t>Pranešėjas – Gintaris Petrėnas, Ūkio komiteto nary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5.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080"/>
        <w:jc w:val="both"/>
        <w:rPr/>
      </w:pPr>
      <w:r>
        <w:rPr>
          <w:rFonts w:eastAsia="Times New Roman" w:cs="Times New Roman" w:ascii="Times New Roman" w:hAnsi="Times New Roman"/>
          <w:sz w:val="24"/>
          <w:szCs w:val="24"/>
        </w:rPr>
        <w:t xml:space="preserve">46. SVARSTYTA. Dėl patalpų, esančių vaikų konsultacijos pastate Malūno g. 4, Zarasuose, ir ligoninės pastate, Malūno g. 2, Zarasuose, nuomos. </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s – Gintaris Petrėnas, Ūkio komiteto nary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tabs>
          <w:tab w:val="clear" w:pos="1296"/>
          <w:tab w:val="left" w:pos="0" w:leader="none"/>
          <w:tab w:val="left" w:pos="42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 w:val="left" w:pos="1134" w:leader="none"/>
        </w:tabs>
        <w:spacing w:lineRule="auto" w:line="240" w:before="0" w:after="0"/>
        <w:jc w:val="both"/>
        <w:rPr/>
      </w:pPr>
      <w:r>
        <w:rPr>
          <w:rFonts w:cs="Times New Roman" w:ascii="Times New Roman" w:hAnsi="Times New Roman"/>
          <w:sz w:val="24"/>
          <w:szCs w:val="24"/>
        </w:rPr>
        <w:tab/>
        <w:tab/>
        <w:t>47. SVARSTYTA. Dėl nekilnojamojo turto perdavimo valdyti, naudoti ir disponuoti juo patikėjimo teise Zarasų rajono savivaldybės administracijai.</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s – Gintaris Petrėnas, Ūkio komiteto narys, pristatė klausimą, komitetų išvada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tabs>
          <w:tab w:val="clear" w:pos="1296"/>
          <w:tab w:val="left" w:pos="0" w:leader="none"/>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 w:val="left" w:pos="1134" w:leader="none"/>
        </w:tabs>
        <w:spacing w:lineRule="auto" w:line="240" w:before="0" w:after="0"/>
        <w:jc w:val="both"/>
        <w:rPr/>
      </w:pPr>
      <w:r>
        <w:rPr>
          <w:rFonts w:cs="Times New Roman" w:ascii="Times New Roman" w:hAnsi="Times New Roman"/>
          <w:sz w:val="24"/>
          <w:szCs w:val="24"/>
        </w:rPr>
        <w:tab/>
        <w:tab/>
        <w:t>48. SVARSTYTA. Dėl nekilnojamojo turto nuomos.</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nešėja – Daiva Kelečienės, Ūkio komiteto pirmininkė, pristatė klausimą, komitetų išvadas. Ūkio komitetas pasiūlė papildyti 1 punktą įrašant „ūkio veiklai“. 1. Pastatą – mokyklą-miegamuosius korpusus su priklausiniais (kiemo statiniai – b takai), esančius A. Vienažindžio g. 19A, Dusetose, Zarasų r., turto inventorinis Nr. 01221276, pastato unikalus Nr. 4397-6002-5011, bendras plotas – 5216,99 kv. metrai, kiemo statinių unikalus Nr. 4397-6002-5033, nekilnojamojo turto objekto kadastrinių matavimų byloje Nr. 43/6693 pastato žymėjimas plane – 1C3p (1B3p su priestatais). Turtas išnuomojamas švietimo ir mokslo reikmėms, ūkio veiklai.</w:t>
      </w:r>
    </w:p>
    <w:p>
      <w:pPr>
        <w:pStyle w:val="Normal"/>
        <w:tabs>
          <w:tab w:val="clear" w:pos="1296"/>
          <w:tab w:val="left" w:pos="0" w:leader="none"/>
          <w:tab w:val="left" w:pos="426" w:leader="none"/>
        </w:tabs>
        <w:spacing w:lineRule="auto" w:line="240" w:before="0" w:after="0"/>
        <w:ind w:firstLine="1134"/>
        <w:jc w:val="both"/>
        <w:rPr/>
      </w:pPr>
      <w:r>
        <w:rPr>
          <w:rFonts w:cs="Times New Roman" w:ascii="Times New Roman" w:hAnsi="Times New Roman"/>
          <w:sz w:val="24"/>
          <w:szCs w:val="24"/>
        </w:rPr>
        <w:t xml:space="preserve">NUTARTA. Bendru sutarimu pritarti sprendimo projektui su patikslinimu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tabs>
          <w:tab w:val="clear" w:pos="1296"/>
          <w:tab w:val="left" w:pos="0" w:leader="none"/>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s>
        <w:spacing w:lineRule="auto" w:line="24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SVARSTYTA. Dėl priemokos nustatymo Ernestui Jurevičiui, Zarasų rajono savivaldybės administracijos direktoriaus pavaduotojui.</w:t>
      </w:r>
    </w:p>
    <w:p>
      <w:pPr>
        <w:pStyle w:val="Normal"/>
        <w:tabs>
          <w:tab w:val="clear" w:pos="1296"/>
          <w:tab w:val="left" w:pos="0" w:leader="none"/>
          <w:tab w:val="left" w:pos="426" w:leader="none"/>
        </w:tabs>
        <w:spacing w:lineRule="auto" w:line="240" w:before="0" w:after="0"/>
        <w:ind w:firstLine="851"/>
        <w:jc w:val="both"/>
        <w:rPr/>
      </w:pPr>
      <w:r>
        <w:rPr>
          <w:rFonts w:cs="Times New Roman" w:ascii="Times New Roman" w:hAnsi="Times New Roman"/>
          <w:sz w:val="24"/>
          <w:szCs w:val="24"/>
        </w:rPr>
        <w:tab/>
        <w:t xml:space="preserve">Rimantas Jurevičius nusišalino nuo klausimo svarstymo. Nusišalinimas priimamas bendru sutarimu.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ranešėja – Stasė Goštautienė, Finansų komiteto pirmininko pavaduotoja, pristatė klausimą, komitetų išvadas.</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bėjo: K. Stankevičius, P. Papovas, L. Kviklienė, A. Abramavičius, A. Steponavičius.</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UTARTA. Bendru sutarimu pritarti sprendimo projektui, skiriant priedą iki kadencijos pabaigos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5. </w:t>
      </w:r>
    </w:p>
    <w:p>
      <w:pPr>
        <w:pStyle w:val="Normal"/>
        <w:spacing w:lineRule="auto" w:line="240" w:before="0" w:after="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276"/>
        <w:jc w:val="both"/>
        <w:rPr/>
      </w:pPr>
      <w:r>
        <w:rPr>
          <w:rFonts w:cs="Times New Roman" w:ascii="Times New Roman" w:hAnsi="Times New Roman"/>
          <w:sz w:val="24"/>
          <w:szCs w:val="24"/>
        </w:rPr>
        <w:t>50. SVARSTYTA. Dėl Zarasų rajono savivaldybės tarybos 2015 m. kovo 17 d. sprendimo Nr. T-16 „Dėl Zarasų rajono savivaldybės tarybos veiklos reglamento patvirtinimo“ pakeitimo.</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ešėjas – Arnoldas Abramavičius, Savivaldos komiteto pirmininkas, pristatė klausimą, komitetų išvadas.</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dėstyti 146 punktą taip: „146. Tarybos nariams su jų veikla susijusioms kanceliarijos, pašto telefono, interneto ryšio, transporto išlaidoms apmokėti kas mėnesį mokama iki 0,5 MMA įskaitytinai dydžio išmoka. Administracija minėtų paslaugų nesuteikia ir už šias išlaidas tiesiogiai neapmoka.“ 2. Išdėstyti 91 punktą  taip: „91. Kontrolės komiteto pirmininką Tarybos mažumos (opozicijos) siūlymu skiria Taryba. Tarybos mažuma (opozicija) pasiūlo savo kandidatus (ne mažiau kaip du) Tarybai. Tarybos nariai prieš balsavimą gali užduoti klausimus kandidatams arba pasisakyti dėl siūlomų kandidatų iki 3 minučių. Siūlomam kandidatui pageidaujant suteikiamas žodis dėl renkamų pareigų iki 7 minučių.“ 3. Pakeisti 43 punktą ir vietoje žodžių „Tarybos nariai balsuoti turi per 30 sekundžių.“ Įrašyti žodžius „Tarybos nariai balsuoti turi per 15 sekundžių.“</w:t>
      </w:r>
    </w:p>
    <w:p>
      <w:pPr>
        <w:pStyle w:val="Normal"/>
        <w:tabs>
          <w:tab w:val="clear" w:pos="1296"/>
          <w:tab w:val="left" w:pos="0" w:leader="none"/>
          <w:tab w:val="left" w:pos="426" w:leader="none"/>
        </w:tabs>
        <w:spacing w:lineRule="auto" w:line="240" w:before="0" w:after="0"/>
        <w:ind w:firstLine="1134"/>
        <w:jc w:val="both"/>
        <w:rPr/>
      </w:pPr>
      <w:r>
        <w:rPr>
          <w:rFonts w:cs="Times New Roman" w:ascii="Times New Roman" w:hAnsi="Times New Roman"/>
          <w:sz w:val="24"/>
          <w:szCs w:val="24"/>
        </w:rPr>
        <w:t xml:space="preserve">NUTARTA. Bendru sutarimu pritarti sprendimo projektui su patikslinimais (sprendimas pridedamas). </w:t>
      </w:r>
    </w:p>
    <w:p>
      <w:pPr>
        <w:pStyle w:val="Normal"/>
        <w:tabs>
          <w:tab w:val="clear" w:pos="1296"/>
          <w:tab w:val="left" w:pos="0" w:leader="none"/>
          <w:tab w:val="left" w:pos="426"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alyvavusių svarstant klausimą Tarybos narių skaičius – 16. </w:t>
      </w:r>
    </w:p>
    <w:p>
      <w:pPr>
        <w:pStyle w:val="Normal"/>
        <w:tabs>
          <w:tab w:val="clear" w:pos="1296"/>
          <w:tab w:val="left" w:pos="0" w:leader="none"/>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51. SVARSTYTA. Dėl leidimo uždarajai akcinei bendrovei ,,Milgenis“ subnuomoti negyvenamąsias patalpas, esančias Malūno g. 4, Zarasuose.</w:t>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rPr>
        <w:t>Pranešėja – Daiva Kelečienės, Ūkio komiteto pirmininkė, pristatė klausimą, komitetų išvadas.</w:t>
      </w:r>
    </w:p>
    <w:p>
      <w:pPr>
        <w:pStyle w:val="Normal"/>
        <w:tabs>
          <w:tab w:val="clear" w:pos="1296"/>
          <w:tab w:val="left" w:pos="0" w:leader="none"/>
          <w:tab w:val="left" w:pos="426" w:leader="none"/>
        </w:tabs>
        <w:spacing w:lineRule="auto" w:line="240" w:before="0" w:after="0"/>
        <w:ind w:firstLine="1134"/>
        <w:jc w:val="both"/>
        <w:rPr/>
      </w:pPr>
      <w:r>
        <w:rPr>
          <w:rFonts w:cs="Times New Roman" w:ascii="Times New Roman" w:hAnsi="Times New Roman"/>
          <w:sz w:val="24"/>
          <w:szCs w:val="24"/>
        </w:rPr>
        <w:t xml:space="preserve">NUTARTA. Bendru sutarimu pritarti sprendimo projektui (sprendimas pridedamas). </w:t>
      </w:r>
    </w:p>
    <w:p>
      <w:pPr>
        <w:pStyle w:val="Normal"/>
        <w:tabs>
          <w:tab w:val="clear" w:pos="1296"/>
          <w:tab w:val="left" w:pos="0" w:leader="none"/>
          <w:tab w:val="left" w:pos="426" w:leader="none"/>
        </w:tabs>
        <w:spacing w:lineRule="auto" w:line="240" w:before="0" w:after="0"/>
        <w:ind w:firstLine="1134"/>
        <w:jc w:val="both"/>
        <w:rPr/>
      </w:pPr>
      <w:r>
        <w:rPr>
          <w:rFonts w:cs="Times New Roman" w:ascii="Times New Roman" w:hAnsi="Times New Roman"/>
          <w:sz w:val="24"/>
          <w:szCs w:val="24"/>
        </w:rPr>
        <w:t xml:space="preserve">Dalyvavusių svarstant klausimą Tarybos narių skaičius – 16. </w:t>
      </w:r>
    </w:p>
    <w:p>
      <w:pPr>
        <w:pStyle w:val="Normal"/>
        <w:tabs>
          <w:tab w:val="clear" w:pos="1296"/>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ėdžio pirmininkas</w:t>
        <w:tab/>
        <w:tab/>
        <w:tab/>
        <w:tab/>
        <w:tab/>
        <w:t>Nikolajus Gusevas</w:t>
      </w:r>
    </w:p>
    <w:p>
      <w:pPr>
        <w:pStyle w:val="Normal"/>
        <w:tabs>
          <w:tab w:val="clear" w:pos="1296"/>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ėdžio sekretorė</w:t>
        <w:tab/>
        <w:tab/>
        <w:tab/>
        <w:tab/>
        <w:tab/>
        <w:t xml:space="preserve">      Dalia Šileikyt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b w:val="false"/>
      <w:i w:val="false"/>
      <w:strike w:val="false"/>
      <w:dstrike w:val="false"/>
    </w:rPr>
  </w:style>
  <w:style w:type="character" w:styleId="WW8Num8z3">
    <w:name w:val="WW8Num8z3"/>
    <w:qFormat/>
    <w:rPr>
      <w:rFonts w:cs="Times New Roman"/>
      <w:i w:val="fals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lang w:val="lt-LT"/>
    </w:rPr>
  </w:style>
  <w:style w:type="character" w:styleId="PageNumber">
    <w:name w:val="Page Number"/>
    <w:rPr>
      <w:rFonts w:cs="Times New Roman"/>
    </w:rPr>
  </w:style>
  <w:style w:type="character" w:styleId="BodyTextIndent2Char">
    <w:name w:val="Body Text Indent 2 Char"/>
    <w:qFormat/>
    <w:rPr>
      <w:rFonts w:ascii="Times New Roman" w:hAnsi="Times New Roman" w:eastAsia="Times New Roman" w:cs="Times New Roman"/>
      <w:sz w:val="24"/>
      <w:szCs w:val="24"/>
      <w:lang w:val="lt-LT"/>
    </w:rPr>
  </w:style>
  <w:style w:type="character" w:styleId="BodyTextChar">
    <w:name w:val="Body Text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240" w:before="0" w:after="0"/>
      <w:ind w:left="3780" w:hanging="37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2:00Z</dcterms:created>
  <dc:creator>DSIL81</dc:creator>
  <dc:description/>
  <dc:language>en-US</dc:language>
  <cp:lastModifiedBy>Taryba</cp:lastModifiedBy>
  <cp:lastPrinted>2016-11-10T15:01:00Z</cp:lastPrinted>
  <dcterms:modified xsi:type="dcterms:W3CDTF">2016-11-18T06:12:00Z</dcterms:modified>
  <cp:revision>2</cp:revision>
  <dc:subject/>
  <dc:title/>
</cp:coreProperties>
</file>