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1296"/>
          <w:tab w:val="left" w:pos="360" w:leader="none"/>
        </w:tabs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RKIMO OBJEKTAS </w:t>
      </w:r>
    </w:p>
    <w:p>
      <w:pPr>
        <w:pStyle w:val="Heading2"/>
        <w:ind w:left="0" w:firstLine="1200"/>
        <w:rPr/>
      </w:pPr>
      <w:r>
        <w:rPr/>
        <w:t>Perkamas vienas automobilis (visureigis) 5-7 vietų (įskaitant ir vairuotoją).</w:t>
      </w:r>
    </w:p>
    <w:p>
      <w:pPr>
        <w:pStyle w:val="Heading2"/>
        <w:ind w:left="0" w:firstLine="1200"/>
        <w:rPr/>
      </w:pPr>
      <w:r>
        <w:rPr>
          <w:szCs w:val="24"/>
        </w:rPr>
        <w:t xml:space="preserve">Tiekėjas </w:t>
      </w:r>
      <w:r>
        <w:rPr/>
        <w:t xml:space="preserve">gali pateikti tik vieną pasiūlymą. </w:t>
      </w:r>
    </w:p>
    <w:p>
      <w:pPr>
        <w:pStyle w:val="Heading2"/>
        <w:ind w:left="0" w:firstLine="1200"/>
        <w:rPr/>
      </w:pPr>
      <w:r>
        <w:rPr/>
        <w:t>Perkamo automobilio (visureigio) savybės nustatytos pateiktoje techninėje specifikacijoje (1 lentel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 lentel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 Nr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obilio techniniai rodik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szCs w:val="22"/>
              </w:rPr>
              <w:t>Variklis - dyzelin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Variklio darbinis tūris  nuo</w:t>
            </w:r>
            <w:r>
              <w:rPr>
                <w:szCs w:val="22"/>
                <w:lang w:val="en-US"/>
              </w:rPr>
              <w:t xml:space="preserve"> 2,2 iki 2,5 l., </w:t>
            </w:r>
            <w:r>
              <w:rPr>
                <w:szCs w:val="22"/>
              </w:rPr>
              <w:t>variklio galingumas ne ma</w:t>
            </w:r>
            <w:r>
              <w:rPr>
                <w:szCs w:val="22"/>
                <w:lang w:val="lt-LT"/>
              </w:rPr>
              <w:t xml:space="preserve">žiau </w:t>
            </w:r>
            <w:r>
              <w:rPr>
                <w:szCs w:val="22"/>
              </w:rPr>
              <w:t xml:space="preserve">120 kW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tomobilio pagaminimo metai 2005 - 2008,</w:t>
            </w:r>
            <w:r>
              <w:rPr/>
              <w:t xml:space="preserve"> visureigis, </w:t>
            </w:r>
            <w:r>
              <w:rPr>
                <w:szCs w:val="22"/>
              </w:rPr>
              <w:t xml:space="preserve">5-7 (įskaitant ir vairuotojo) </w:t>
            </w:r>
            <w:r>
              <w:rPr/>
              <w:t>sėdimų vietų, vairas kairėje pusė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tomatinė pavarų dėžė, varomieji visi 4 ratai (4x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ėbulo spalva – leidžiama siūlyti tiekėj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tabdžiai su antiblokavimo sistema (AB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P arba alternatyvi šoninio slydimo kontrolės siste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Centrinis užraktas su distanciniu valdy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ro pagalvė vairuotojui ir keleivi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ninės saugos oro pagalvė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ninės saugos oro pagalvės galvo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o kelių saugos oro pagalv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iuojamo aukščio ir ilgio vairo kolonė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o ir keleivio sėdynės aukščio reguliavi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a valdomos sėdynės (bent vien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imato kontrolės sistem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myklinis imobilizatorius ir apsaugos sistem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ro stiprintuv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lektra valdomi priekiniai ir galiniai lang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a valdomi, šildomi veidrodė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to kompiuter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amyklinis radijas nemažiau 8 garsiakalbi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lt-LT"/>
              </w:rPr>
            </w:pPr>
            <w:r>
              <w:rPr/>
              <w:t>Tachometras su skaitmeniniu laikrodžiu arba laikrodis priekin</w:t>
            </w:r>
            <w:r>
              <w:rPr>
                <w:lang w:val="lt-LT"/>
              </w:rPr>
              <w:t xml:space="preserve">ėje panelėj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vo lydinio ratlankiai nemažiau R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io lango apšildy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iniai salono apmušal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ldomos priekinės sėdynė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stinė parkavimo sistema g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io vaizdo kam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matas (automatinė greičio palaikymo sistem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taus jutiklis ir tamsėjantys galinio vaizdo veidrodėlia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ių langų užuolaidėlės ir/arba tamsinti galiniai lang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vigacinė sistem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imėliai po vairuotojo ir keleivių kojo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aus dydžio atsarginis ratas, rato keitimo įrankiai arba savaime užsisandarinančios padang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omobilis privalo būti paruoštas eksploatacijai pagal KET reikalavimus, įregistruotas, su technine apžiū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eminių padangų komplekta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asiūlymus ir pastabas dėl techninės specifikacijos teikti</w:t>
      </w:r>
      <w:r>
        <w:rPr>
          <w:sz w:val="26"/>
          <w:szCs w:val="26"/>
        </w:rPr>
        <w:t xml:space="preserve"> Viktorui Paukštei, Sėlių a. 22, Zarasai, 127 kabinetas, tel. (8 385) 37 189, el. paštas </w:t>
      </w:r>
      <w:hyperlink r:id="rId2">
        <w:r>
          <w:rPr>
            <w:rStyle w:val="InternetLink"/>
            <w:sz w:val="26"/>
            <w:szCs w:val="26"/>
          </w:rPr>
          <w:t>viktoras.paukste@zarasai.lt</w:t>
        </w:r>
      </w:hyperlink>
      <w:r>
        <w:rPr>
          <w:sz w:val="26"/>
          <w:szCs w:val="26"/>
        </w:rPr>
        <w:t xml:space="preserve"> arba     CVP IS priemonėmis iki 2016 m. rugsėjo 19 d. 9 val. 00 m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80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492" w:hanging="432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80" w:firstLine="720"/>
      </w:pPr>
      <w:rPr>
        <w:i w:val="false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7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GB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trike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 Char12"/>
    <w:qFormat/>
    <w:rPr>
      <w:rFonts w:ascii="Times New Roman" w:hAnsi="Times New Roman" w:eastAsia="Times New Roman" w:cs="Times New Roman"/>
      <w:b/>
      <w:sz w:val="40"/>
      <w:szCs w:val="20"/>
      <w:lang w:val="lt-LT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sz w:val="36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Body">
    <w:name w:val="body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AntratsDiagrama">
    <w:name w:val="Antraštės Diagrama"/>
    <w:qFormat/>
    <w:rPr>
      <w:sz w:val="24"/>
      <w:lang w:val="lt-LT" w:bidi="ar-SA"/>
    </w:rPr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/>
    <w:rPr>
      <w:b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en-US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lt-LT"/>
    </w:rPr>
  </w:style>
  <w:style w:type="paragraph" w:styleId="Xxxtekstas">
    <w:name w:val="x.x.x tekstas"/>
    <w:basedOn w:val="TextBodyIndent"/>
    <w:qFormat/>
    <w:pPr>
      <w:numPr>
        <w:ilvl w:val="0"/>
        <w:numId w:val="4"/>
      </w:numPr>
      <w:suppressAutoHyphens w:val="true"/>
      <w:spacing w:before="0" w:after="6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Contents1">
    <w:name w:val="TOC 1"/>
    <w:basedOn w:val="Normal"/>
    <w:next w:val="Normal"/>
    <w:pPr>
      <w:ind w:left="-108" w:right="-204" w:hanging="0"/>
      <w:jc w:val="center"/>
    </w:pPr>
    <w:rPr>
      <w:sz w:val="20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szCs w:val="20"/>
      <w:lang w:val="lt-LT"/>
    </w:rPr>
  </w:style>
  <w:style w:type="paragraph" w:styleId="Pagrindinistekstas2">
    <w:name w:val="Pagrindinis tekstas 2"/>
    <w:basedOn w:val="Normal"/>
    <w:qFormat/>
    <w:pPr>
      <w:numPr>
        <w:ilvl w:val="0"/>
        <w:numId w:val="4"/>
      </w:numPr>
      <w:tabs>
        <w:tab w:val="clear" w:pos="1296"/>
      </w:tabs>
      <w:spacing w:lineRule="auto" w:line="480" w:before="0" w:after="120"/>
      <w:ind w:left="0" w:hanging="0"/>
    </w:pPr>
    <w:rPr/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Footnote">
    <w:name w:val="Footnote Text"/>
    <w:basedOn w:val="Normal"/>
    <w:pPr>
      <w:tabs>
        <w:tab w:val="clear" w:pos="1296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val="en-US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color w:val="3366FF"/>
      <w:lang w:val="lt-LT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lt-LT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uppressAutoHyphens w:val="true"/>
    </w:pPr>
    <w:rPr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Numeracija">
    <w:name w:val="numeracija"/>
    <w:basedOn w:val="Normal"/>
    <w:qFormat/>
    <w:pPr>
      <w:numPr>
        <w:ilvl w:val="0"/>
        <w:numId w:val="5"/>
      </w:numPr>
      <w:suppressAutoHyphens w:val="true"/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38" w:after="238"/>
      <w:jc w:val="center"/>
    </w:pPr>
    <w:rPr>
      <w:rFonts w:eastAsia="Andale Sans UI;Times New Roman" w:cs="Tahoma"/>
      <w:b/>
      <w:caps/>
      <w:kern w:val="2"/>
      <w:szCs w:val="28"/>
      <w:lang w:val="zxx" w:bidi="kok-IN"/>
    </w:rPr>
  </w:style>
  <w:style w:type="paragraph" w:styleId="Pagrindinistekstas31">
    <w:name w:val="Pagrindinis tekstas3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as.paukste@zarasai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3:00Z</dcterms:created>
  <dc:creator>Ala</dc:creator>
  <dc:description/>
  <cp:keywords/>
  <dc:language>en-US</dc:language>
  <cp:lastModifiedBy>MCIS84</cp:lastModifiedBy>
  <cp:lastPrinted>2014-09-17T10:17:00Z</cp:lastPrinted>
  <dcterms:modified xsi:type="dcterms:W3CDTF">2016-09-09T05:17:00Z</dcterms:modified>
  <cp:revision>3</cp:revision>
  <dc:subject/>
  <dc:title>PATVIRTINTA</dc:title>
</cp:coreProperties>
</file>