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CHNINĖ SPECIFIKACIJA</w:t>
      </w:r>
    </w:p>
    <w:p>
      <w:pPr>
        <w:pStyle w:val="Heading2"/>
        <w:numPr>
          <w:ilvl w:val="0"/>
          <w:numId w:val="0"/>
        </w:numPr>
        <w:ind w:left="1200" w:hanging="0"/>
        <w:rPr>
          <w:b/>
          <w:b/>
        </w:rPr>
      </w:pPr>
      <w:r>
        <w:rPr>
          <w:b/>
        </w:rPr>
      </w:r>
    </w:p>
    <w:p>
      <w:pPr>
        <w:pStyle w:val="Heading2"/>
        <w:ind w:left="0" w:firstLine="1200"/>
        <w:rPr/>
      </w:pPr>
      <w:r>
        <w:rPr/>
        <w:t xml:space="preserve">Perkamas vienas naujas automobilis 5 vietų (įskaitant ir vairuotoją) ir vienas naujas mikroautobusas 8 vietų (įskaitant ir vairuotoją) </w:t>
      </w:r>
      <w:r>
        <w:rPr>
          <w:b/>
          <w:bCs/>
        </w:rPr>
        <w:t>veiklos nuomos būdu</w:t>
      </w:r>
      <w:r>
        <w:rPr/>
        <w:t xml:space="preserve"> </w:t>
      </w:r>
      <w:r>
        <w:rPr>
          <w:b/>
          <w:bCs/>
        </w:rPr>
        <w:t>3 metų</w:t>
      </w:r>
      <w:r>
        <w:rPr/>
        <w:t xml:space="preserve"> </w:t>
      </w:r>
      <w:r>
        <w:rPr>
          <w:b/>
          <w:bCs/>
        </w:rPr>
        <w:t>laikotarpiui</w:t>
      </w:r>
      <w:r>
        <w:rPr/>
        <w:t>.</w:t>
      </w:r>
    </w:p>
    <w:p>
      <w:pPr>
        <w:pStyle w:val="Heading2"/>
        <w:ind w:left="0" w:firstLine="1200"/>
        <w:rPr/>
      </w:pPr>
      <w:r>
        <w:rPr/>
        <w:t xml:space="preserve">Pradinis įnašas – ne daugiau </w:t>
      </w:r>
      <w:r>
        <w:rPr>
          <w:b/>
          <w:bCs/>
        </w:rPr>
        <w:t>15%</w:t>
      </w:r>
      <w:r>
        <w:rPr/>
        <w:t xml:space="preserve"> </w:t>
      </w:r>
      <w:r>
        <w:rPr>
          <w:b/>
          <w:bCs/>
        </w:rPr>
        <w:t>mikroautobuso/automobilio kainos</w:t>
      </w:r>
      <w:r>
        <w:rPr/>
        <w:t>.</w:t>
      </w:r>
    </w:p>
    <w:p>
      <w:pPr>
        <w:pStyle w:val="Heading2"/>
        <w:ind w:left="0" w:firstLine="1200"/>
        <w:rPr/>
      </w:pPr>
      <w:r>
        <w:rPr/>
        <w:t xml:space="preserve">Tiekėjas kartu su pasiūlymu turi pateikti </w:t>
      </w:r>
      <w:r>
        <w:rPr>
          <w:b/>
          <w:bCs/>
        </w:rPr>
        <w:t>veiklos nuomos pasiūlymą</w:t>
      </w:r>
      <w:r>
        <w:rPr/>
        <w:t xml:space="preserve"> su mokėjimo grafiku, kuriame būtų aiškiai nurodytas </w:t>
      </w:r>
      <w:r>
        <w:rPr>
          <w:bCs/>
        </w:rPr>
        <w:t>mikroautobuso/automobilio</w:t>
      </w:r>
      <w:r>
        <w:rPr/>
        <w:t xml:space="preserve"> modelis, kaina, pradinė įmoka, administravimo mokestis, palūkanų suma ir bendra </w:t>
      </w:r>
      <w:r>
        <w:rPr>
          <w:bCs/>
        </w:rPr>
        <w:t>mikroautobuso/automobili</w:t>
      </w:r>
      <w:r>
        <w:rPr/>
        <w:t>o palūkanų suma.</w:t>
      </w:r>
    </w:p>
    <w:p>
      <w:pPr>
        <w:pStyle w:val="Heading2"/>
        <w:ind w:left="0" w:firstLine="1200"/>
        <w:rPr/>
      </w:pPr>
      <w:r>
        <w:rPr/>
        <w:t xml:space="preserve">Automobilių rida į mėnesį – ne daugiau 4000 km. </w:t>
      </w:r>
    </w:p>
    <w:p>
      <w:pPr>
        <w:pStyle w:val="Heading2"/>
        <w:ind w:left="0" w:firstLine="1200"/>
        <w:rPr/>
      </w:pPr>
      <w:r>
        <w:rPr/>
        <w:t xml:space="preserve">Pirkimo objektas </w:t>
      </w:r>
      <w:r>
        <w:rPr>
          <w:b/>
        </w:rPr>
        <w:t>skaidomas į 2 pirkimo dalis:</w:t>
      </w:r>
    </w:p>
    <w:p>
      <w:pPr>
        <w:pStyle w:val="Normal"/>
        <w:rPr/>
      </w:pPr>
      <w:r>
        <w:rPr>
          <w:lang w:val="lt-LT"/>
        </w:rPr>
        <w:t xml:space="preserve">                    </w:t>
      </w:r>
      <w:r>
        <w:rPr>
          <w:lang w:val="lt-LT"/>
        </w:rPr>
        <w:t>11.1</w:t>
      </w:r>
      <w:r>
        <w:rPr>
          <w:color w:val="FF0000"/>
          <w:lang w:val="lt-LT"/>
        </w:rPr>
        <w:t xml:space="preserve">. </w:t>
      </w:r>
      <w:r>
        <w:rPr>
          <w:b/>
          <w:lang w:val="lt-LT"/>
        </w:rPr>
        <w:t>I – a dalis</w:t>
      </w:r>
      <w:r>
        <w:rPr>
          <w:lang w:val="lt-LT"/>
        </w:rPr>
        <w:t xml:space="preserve"> - </w:t>
      </w:r>
      <w:r>
        <w:rPr>
          <w:lang w:val="fr-FR"/>
        </w:rPr>
        <w:t>naujas lengvasis automobilis 5 vietų (įskaitant ir vairuotoją) ;</w:t>
      </w:r>
    </w:p>
    <w:p>
      <w:pPr>
        <w:pStyle w:val="Normal"/>
        <w:rPr/>
      </w:pPr>
      <w:r>
        <w:rPr>
          <w:lang w:val="fr-FR"/>
        </w:rPr>
        <w:t xml:space="preserve">                    </w:t>
      </w:r>
      <w:r>
        <w:rPr>
          <w:lang w:val="fr-FR"/>
        </w:rPr>
        <w:t xml:space="preserve">11.2. </w:t>
      </w:r>
      <w:r>
        <w:rPr>
          <w:b/>
          <w:lang w:val="fr-FR"/>
        </w:rPr>
        <w:t>II- a dalis</w:t>
      </w:r>
      <w:r>
        <w:rPr>
          <w:lang w:val="fr-FR"/>
        </w:rPr>
        <w:t xml:space="preserve"> - naujas mikroautobusas 8 vietų (įskaitant ir vairuotoją).</w:t>
      </w:r>
    </w:p>
    <w:p>
      <w:pPr>
        <w:pStyle w:val="Heading2"/>
        <w:ind w:left="0" w:firstLine="1200"/>
        <w:rPr/>
      </w:pPr>
      <w:r>
        <w:rPr/>
        <w:t>Tiekėjas gali pateikti pasiūlymą vienai pirkimo daliai arba visoms pirkimo dalims. Kiekvienai pirkimo daliai bus sudaroma atskira sutartis.</w:t>
      </w:r>
    </w:p>
    <w:p>
      <w:pPr>
        <w:pStyle w:val="Heading2"/>
        <w:ind w:left="0" w:firstLine="1200"/>
        <w:rPr/>
      </w:pPr>
      <w:r>
        <w:rPr>
          <w:szCs w:val="24"/>
        </w:rPr>
        <w:t xml:space="preserve">Tiekėjas </w:t>
      </w:r>
      <w:r>
        <w:rPr/>
        <w:t xml:space="preserve">gali pateikti tik vieną pasiūlymą. </w:t>
      </w:r>
    </w:p>
    <w:p>
      <w:pPr>
        <w:pStyle w:val="Heading2"/>
        <w:ind w:left="0" w:firstLine="1200"/>
        <w:rPr/>
      </w:pPr>
      <w:r>
        <w:rPr/>
        <w:t xml:space="preserve">Perkamų automobilių savybės nustatytos pateiktoje techninėje specifikacijoje (1 ir </w:t>
      </w:r>
      <w:r>
        <w:rPr>
          <w:lang w:val="en-GB"/>
        </w:rPr>
        <w:t>2</w:t>
      </w:r>
      <w:r>
        <w:rPr/>
        <w:t xml:space="preserve"> lentelė).</w:t>
      </w:r>
    </w:p>
    <w:p>
      <w:pPr>
        <w:pStyle w:val="Heading2"/>
        <w:ind w:left="0" w:firstLine="1200"/>
        <w:rPr/>
      </w:pPr>
      <w:r>
        <w:rPr>
          <w:iCs/>
        </w:rPr>
        <w:t>Automobil</w:t>
      </w:r>
      <w:r>
        <w:rPr>
          <w:iCs/>
          <w:lang w:val="en-US"/>
        </w:rPr>
        <w:t>iai</w:t>
      </w:r>
      <w:r>
        <w:rPr>
          <w:iCs/>
        </w:rPr>
        <w:t xml:space="preserve"> turi būti pristatyti iki </w:t>
      </w:r>
      <w:r>
        <w:rPr>
          <w:iCs/>
          <w:lang w:val="en-GB"/>
        </w:rPr>
        <w:t xml:space="preserve">2015 </w:t>
      </w:r>
      <w:r>
        <w:rPr>
          <w:iCs/>
          <w:lang w:val="en-US"/>
        </w:rPr>
        <w:t>m. kovo 1 d.</w:t>
      </w:r>
      <w:r>
        <w:rPr>
          <w:iCs/>
        </w:rPr>
        <w:t xml:space="preserve"> Automobilių pristatymo vieta</w:t>
      </w:r>
      <w:r>
        <w:rPr/>
        <w:t xml:space="preserve"> – pas tiekėją įmonė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 lentelė (</w:t>
      </w:r>
      <w:r>
        <w:rPr>
          <w:lang w:val="ru-RU"/>
        </w:rPr>
        <w:t xml:space="preserve">1 </w:t>
      </w:r>
      <w:r>
        <w:rPr>
          <w:lang w:val="en-US"/>
        </w:rPr>
        <w:t>pirkimo dalis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l. Nr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utomobilio techniniai rodikli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>
                <w:szCs w:val="22"/>
              </w:rPr>
              <w:t>Variklis atitinkantis Euro 6 techninius reikalavimus, dyzelin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Variklio galingumas nuo 140 kw, nuo 180 AJ iki 190 AJ., darbinis tūris nuo 1,8 iki 2,0 litrų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utomobilis privalo būti naujas, neeksploatuotas, pagaminimo metai ne senesni nei 2015,</w:t>
            </w:r>
            <w:r>
              <w:rPr/>
              <w:t xml:space="preserve"> sedanas, </w:t>
            </w:r>
            <w:r>
              <w:rPr>
                <w:szCs w:val="22"/>
              </w:rPr>
              <w:t xml:space="preserve">5 (įskaitant ir vairuotojo) </w:t>
            </w:r>
            <w:r>
              <w:rPr/>
              <w:t>sėdimų vietų, vairas kairėje pusėj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Automatinė ne mažiau 6 pavarų dėž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Kėbulo spalva – leidžiama siūlyti tiekėju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tabdžiai su antiblokavimo sistema (AB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ESP arba alternatyvi šoninio slydimo kontrolės sistem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entrinis užraktas su distanciniu valdym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Oro pagalvė vairuotojui ir keleiviu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ninės saugos oro pagalvė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ninės saugos oro pagalvės galvom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ruotojo kelių saugos oro pagalv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iuojamo aukščio ir ilgio vairo kolonėl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ruotojo ir keleivio sėdynės aukščio reguliavim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a valdomos sėdynės (bent vien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imato kontrolės sistema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myklinis imobilizatorius ir apsaugos sistema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iro stiprintuv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Elektra valdomi priekiniai ir galiniai lang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a valdomi, šildomi veidrodėli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to kompiuter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Gamyklinis radijas su USB jungtimi ir  nemažiau 10 garsiakalbių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Tachometras su skaitmeniniu laikrodži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gvo lydinio ratlankiai nemažiau R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inio lango apšildym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kinio lango elektroninis apšildym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msios spalvos odiniai salono apmušal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ldomos priekinės ir galinės sėdynė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ustinė parkavimo sistema priekyje ir ga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inio vaizdo kame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-Ksenoniniai žibint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omatas (automatinė greičio palaikymo sistem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dangų slėgio kontrolės sistem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etaus jutiklis ir tamsėjantys galinio vaizdo veidrodėliai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liuojamo komforto važiuokl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inių langų užuolaidėlės ir/arba tamsinti galiniai lang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37</w:t>
            </w:r>
            <w:r>
              <w:rPr>
                <w:lang w:val="en-US"/>
              </w:rPr>
              <w:t>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arinio stabdymo ir kliūties priekyje atpažinimo sistem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mechaninis stovėjimo stabdy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39</w:t>
            </w:r>
            <w:r>
              <w:rPr>
                <w:lang w:val="en-US"/>
              </w:rPr>
              <w:t>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vigacinė sistema su visų Europos šalių žemėlapia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40</w:t>
            </w:r>
            <w:r>
              <w:rPr>
                <w:lang w:val="en-US"/>
              </w:rPr>
              <w:t>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limėliai po vairuotojo ir  keleivių kojom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malaus dydžio atsarginis ratas, rato keitimo įranki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utomobilis privalo būti paruoštas eksploatacijai pagal KET reikalavimus, įregistruotas, su technine apžiū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eminių padangų komplektas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2 </w:t>
      </w:r>
      <w:r>
        <w:rPr>
          <w:lang w:val="en-US"/>
        </w:rPr>
        <w:t>lentel</w:t>
      </w:r>
      <w:r>
        <w:rPr/>
        <w:t>ė (2 pirkimo dalis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l. Nr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kroautobuso techniniai rodikli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>
                <w:szCs w:val="22"/>
              </w:rPr>
              <w:t>Variklis atitinkantis Euro 6 techninius reikalavimus, dyzelin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Variklio galingumas nuo 120 kw, 160 AJ iki 175 AJ., darbinis tūris nuo 2,2 litrų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ikroautobusas privalo būti naujas, neeksploatuotas, pagaminimo metai ne senesni nei 2015,</w:t>
            </w:r>
            <w:r>
              <w:rPr/>
              <w:t xml:space="preserve"> priskiriamas K3 segmentu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8 (įskaitant ir vairuotojo) </w:t>
            </w:r>
            <w:r>
              <w:rPr/>
              <w:t>sėdimų vietų</w:t>
            </w:r>
            <w:r>
              <w:rPr>
                <w:szCs w:val="22"/>
              </w:rPr>
              <w:t xml:space="preserve"> su pogalviais sėdynių, sumontuotų automobilio gamintoj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ėbulo tipas – 4 durų, cinkuotas 100 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Vairas kairėje pusėj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Bendras automobilio aukštis, ne daugiau kaip 1950 m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Automobilio ilgis – ne mažiau 5000 m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Priekinė keleivio sėdynė – vienguba, vairuotojo sėdynė reguliuojama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Grindų danga – neslidi, ilgaamž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Ratų bazės ilgis nedaugiau 3200 m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szCs w:val="22"/>
              </w:rPr>
            </w:pPr>
            <w:r>
              <w:rPr>
                <w:szCs w:val="22"/>
              </w:rPr>
              <w:t>Galinės kėbulo durys – galinis dangtis su stiklu, valytuvu ir apiplovimu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Šoninės, dešinės pusės, salono (kėbulo) durys stumdomo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Bamperiai dažyti automobilio spal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Kėbulas cinkuotas, garantija nuo korozijos ne mažesnė kaip 8 met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Keleivių salono sėdynių nugarėlės lankstomos kiekvienam keleiviui atskirai, porankiai salono keleivių sėdynėm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urelių veidrodžiai – valdomi elektra, šildom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lektra valdomi priekiniai lang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Saugos oro pagalvės, ne mažiau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Varantieji ratai – galiniai. </w:t>
            </w:r>
            <w:r>
              <w:rPr/>
              <w:t>Autokeltuvas, įrankių komplektas, atsarginis ratas normalaus dydž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Lengvo lydinio ratlankiai – ne mažiau 17 coli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sarginis ratas normalaus dydžio su atsukimo raktu ir automobilio pakeltuv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 xml:space="preserve">Oro kondicionavimo sistema vairuotojo kabinoj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apildomas oro kondicionierius keleivių salonu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Gamyklinis integruotas FM radijo imtuvas su SD, USB, AUX-in, Bluetooth laisvų rankų pajungim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Reguliuojamos padėties vairaratis (aukštis/gyli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augos diržai – visose sėdynė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urų centrinis užraktas su nuotoliniu valdymu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Kėbulo dažai – metalik, spalvą leidžiama siūlyti tiekėju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astovaus greičio palaikymo sistem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avarų dėžė – 6 laipsnių, mechanin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Vairas su elektriniu stiprintuv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 xml:space="preserve">Gamykliniai LED dienos, artimųjų ir tolimųjų šviesų žibintai, </w:t>
            </w:r>
            <w:r>
              <w:rPr>
                <w:sz w:val="22"/>
                <w:szCs w:val="22"/>
              </w:rPr>
              <w:t>užtikrinantys gerą apšvietimą kelyj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szCs w:val="22"/>
              </w:rPr>
            </w:pPr>
            <w:r>
              <w:rPr>
                <w:szCs w:val="22"/>
              </w:rPr>
              <w:t>Stabdžiai su antiblokavimo sistema (ABS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Ratų antipraslydimo kontrolės sistem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Purvasaugiai priekyje ir ga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utinės degalų sąnaudos iki 6,5 l/100k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szCs w:val="22"/>
              </w:rPr>
            </w:pPr>
            <w:r>
              <w:rPr/>
              <w:t>Guminiai kilimėliai priekyje ir keleivių salo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lang w:val="ru-RU"/>
              </w:rPr>
              <w:t>12</w:t>
            </w:r>
            <w:r>
              <w:rPr>
                <w:szCs w:val="22"/>
              </w:rPr>
              <w:t xml:space="preserve"> v rozete salo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ignalizacija atitinkanti draudimo bendrovės reikalavim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utomobilis privalo būti paruoštas eksploatacijai pagal KET reikalavimus, įregistruotas, su technine apžiū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Varikliui ir važiuoklei gamintojo garantija ne mažiau 3 metai neribojant rido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Žieminių padangų komplek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Pasiūlymus ir pastabas dėl techninės specifikacijos teikti</w:t>
      </w:r>
      <w:r>
        <w:rPr>
          <w:sz w:val="26"/>
          <w:szCs w:val="26"/>
        </w:rPr>
        <w:t xml:space="preserve"> Viktorui Paukštei, Sėlių a. 22, Zarasai, 127 kabinetas, tel. (8 385) 37 189, el. paštas </w:t>
      </w:r>
      <w:hyperlink r:id="rId2">
        <w:r>
          <w:rPr>
            <w:rStyle w:val="InternetLink"/>
            <w:sz w:val="26"/>
            <w:szCs w:val="26"/>
          </w:rPr>
          <w:t>viktoras.paukste@zarasai.lt</w:t>
        </w:r>
      </w:hyperlink>
      <w:r>
        <w:rPr>
          <w:sz w:val="26"/>
          <w:szCs w:val="26"/>
        </w:rPr>
        <w:t xml:space="preserve"> arba     CVP IS priemonėmis iki 2016 m. sausio 20 d. 9 val. 00 mi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492" w:hanging="432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180" w:firstLine="720"/>
      </w:pPr>
      <w:rPr>
        <w:i w:val="false"/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94" w:firstLine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sz w:val="28"/>
      <w:szCs w:val="20"/>
      <w:lang w:val="lt-L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szCs w:val="20"/>
      <w:lang w:val="lt-L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  <w:spacing w:before="0" w:after="20"/>
      <w:jc w:val="both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as.paukste@zarasai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4:00Z</dcterms:created>
  <dc:creator>RJAN57</dc:creator>
  <dc:description/>
  <dc:language>en-US</dc:language>
  <cp:lastModifiedBy>MCIS84</cp:lastModifiedBy>
  <dcterms:modified xsi:type="dcterms:W3CDTF">2016-01-12T09:25:00Z</dcterms:modified>
  <cp:revision>5</cp:revision>
  <dc:subject/>
  <dc:title/>
</cp:coreProperties>
</file>