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virtinu</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rasų rajono savivaldybė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cijos direktori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mūnas Keršy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INIO PROJEKTAVIMO UŽDUOTI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NĖ SPECIFIK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113" w:type="dxa"/>
        <w:tblLayout w:type="fixed"/>
        <w:tblCellMar>
          <w:top w:w="0" w:type="dxa"/>
          <w:left w:w="108" w:type="dxa"/>
          <w:bottom w:w="0" w:type="dxa"/>
          <w:right w:w="108" w:type="dxa"/>
        </w:tblCellMar>
      </w:tblPr>
      <w:tblGrid>
        <w:gridCol w:w="959"/>
        <w:gridCol w:w="2700"/>
        <w:gridCol w:w="30"/>
        <w:gridCol w:w="18"/>
        <w:gridCol w:w="28"/>
        <w:gridCol w:w="58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vadinimas</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a informacija apie pirkimo objek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ojekto pavadinima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rasų miesto K. Donelaičio gatvės  rekonstravimo technini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ų grupės sudėti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 Donelaičio gatv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aus nuotekų tinkl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o ar statinių grupės paskirtis ir bendrieji (techniniai ir paskirties) rodikliai.</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isiekimo komunikacijos, keliai (gatvės), kategorija D2-5 ir D1-2, ilgis- 1,291 k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aus nuotekų tinklai- (magistraliniai, skirstomieji)- 0,198 k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o statybos rūši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konstrav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Statinio kategorija</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tvė- nesudėtingas statin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aus nuotekų tinklai- ypatingas stati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Esamos statinio konstrukcijos, jų funkcinė paskirti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tvė- asfalto danga, šaligatvių nėra, dalis lietaus nuotekų tinklų nuo sankryžos su Birutės gatve iki sankryžos su Smėlynės gatve (nuo šulinio L1-3 iki šulinio EŠ213) jau paklot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Projekto rengimo etapas</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chninis projektas (techninio projekto korektūra). Naujos laidos išleidimas.</w:t>
            </w:r>
          </w:p>
        </w:tc>
      </w:tr>
      <w:tr>
        <w:trPr/>
        <w:tc>
          <w:tcPr>
            <w:tcW w:w="95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kamų projektavimo paslaugų apimtis, trukmė ir perkančiosios organizacijos pateikiami duomen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firstLine="1080"/>
              <w:rPr>
                <w:rFonts w:ascii="Times New Roman" w:hAnsi="Times New Roman" w:cs="Times New Roman"/>
                <w:sz w:val="24"/>
                <w:szCs w:val="24"/>
              </w:rPr>
            </w:pPr>
            <w:r>
              <w:rPr>
                <w:rFonts w:cs="Times New Roman" w:ascii="Times New Roman" w:hAnsi="Times New Roman"/>
                <w:sz w:val="24"/>
                <w:szCs w:val="24"/>
              </w:rPr>
              <w:t>8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paslaugų apimt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paslaugo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tsižvelgiant į tai, kad Zarasų miesto K. Donelaičio gatvės  rekonstravimo techninis projektas parengtas 2010 metais ir iki šiol iki galo neįgyvendintas, inicijuojamas parengto techninio projekto keitimas. Techninio projekto sprendinius rengiamasi įgyvendinti Europos Sąjungos lėšomis pagal priemonę 06.2.1-TID-R-511 ,,Vietinių kelių techninių parametrų ir eismo saugumo gerinimas“. Naujos laidos projektiniame dokumente reikia numatyti šiuos sprendinius:</w:t>
            </w:r>
          </w:p>
          <w:p>
            <w:pPr>
              <w:pStyle w:val="Normal"/>
              <w:numPr>
                <w:ilvl w:val="0"/>
                <w:numId w:val="2"/>
              </w:numPr>
              <w:tabs>
                <w:tab w:val="clear" w:pos="1296"/>
                <w:tab w:val="left" w:pos="169" w:leader="none"/>
                <w:tab w:val="left" w:pos="452" w:leader="none"/>
              </w:tabs>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 xml:space="preserve">Vandentiekio ir buitinių nuotekų tinklai bus klojami pagal kitą techninį projektą, kurio rengimą organizuos UAB ,,Zarasų vandenys“, todėl šiuos inžinerinius statinius reikia iš projekto išimti. Vandentiekio ir nuotekų tinklų tiesimo darbus vykdys kitas statytojas- UAB ,,Zarasų vandenys“ pagal priemonę 05.3.3.-APVA-R-014 ,,Geriamojo vandens tiekimo ir nuotekų tvarkymo sistemų renovavimas ir plėtra, įmonių valdymo tobulinimas“. </w:t>
            </w:r>
          </w:p>
          <w:p>
            <w:pPr>
              <w:pStyle w:val="Normal"/>
              <w:numPr>
                <w:ilvl w:val="0"/>
                <w:numId w:val="2"/>
              </w:numPr>
              <w:tabs>
                <w:tab w:val="clear" w:pos="1296"/>
                <w:tab w:val="left" w:pos="169" w:leader="none"/>
                <w:tab w:val="left" w:pos="452" w:leader="none"/>
              </w:tabs>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 xml:space="preserve">Dalis lietaus nuotekų tinklų nuo sankryžos su Birutės gatve iki sankryžos su Smėlynės gatve (nuo šulinio L1-3 iki šulinio EŠ213) jau paklota, tačiau statybos užbaigimo komisija atskirai šių darbų nepriėmė, todėl projekte reikia koreguoti (mažinti) tik darbų kiekius ir neįtraukti šių darbų į skaičiuojamąją kainą.  2013 m. birželio mėn. UAB ,,Kelvista“ atliko lietaus nuotekų projekto dalies koregavimą ir pateikė  lietaus nuotekų tinklų įrengimo (nuo šulinio L1-3 iki šulinio EŠ213) kiekius bei techninę specifikaciją atviro kasimo būdą pakeitė į uždarą būdą. Koreguojant projektą reikia numatyti ir nenutiestų lietaus nuotekų tinklų tiesimą iš atviro kasimo į uždarą (prastūmimą).  Pridedama išpildomoji nuotrauka.  </w:t>
            </w:r>
          </w:p>
          <w:p>
            <w:pPr>
              <w:pStyle w:val="Normal"/>
              <w:numPr>
                <w:ilvl w:val="0"/>
                <w:numId w:val="2"/>
              </w:numPr>
              <w:tabs>
                <w:tab w:val="clear" w:pos="1296"/>
                <w:tab w:val="left" w:pos="169" w:leader="none"/>
                <w:tab w:val="left" w:pos="45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Koreguoti statybos skaičiuojamosios kainos nustatymo dalį. Taip pat koreguoti visas išleisto projekto dalis, jeigu tai reikalinga.</w:t>
            </w:r>
          </w:p>
          <w:p>
            <w:pPr>
              <w:pStyle w:val="Normal"/>
              <w:numPr>
                <w:ilvl w:val="0"/>
                <w:numId w:val="2"/>
              </w:numPr>
              <w:tabs>
                <w:tab w:val="clear" w:pos="1296"/>
                <w:tab w:val="left" w:pos="169" w:leader="none"/>
                <w:tab w:val="left" w:pos="4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nelaičio gatvė yra Zarasų miesto istorinėje dalyje, todėl Aiškinamajame  rašte ir pagrindiniame brėžinyje įrašyti reikalavimą rangovui: ,,Prieš žemės kasimo darbų pradžią, žemės kasimo darbų vietose, atlikti žvalgomuosius archeologinius tyrimus PTR 2.13.01:2011 ,,Archeologinio paveldo tvarkyba" nustatyta tvarka“.</w:t>
            </w:r>
          </w:p>
          <w:p>
            <w:pPr>
              <w:pStyle w:val="Normal"/>
              <w:numPr>
                <w:ilvl w:val="0"/>
                <w:numId w:val="2"/>
              </w:numPr>
              <w:tabs>
                <w:tab w:val="clear" w:pos="1296"/>
                <w:tab w:val="left" w:pos="169" w:leader="none"/>
                <w:tab w:val="left" w:pos="45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echninis projektas bus įgyvendinamas vienų etapu. Sujungti etapus į vien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tos paslaugos, susijusios su projektavimo paslaugom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pPr>
            <w:r>
              <w:rPr>
                <w:rFonts w:cs="Times New Roman" w:ascii="Times New Roman" w:hAnsi="Times New Roman"/>
                <w:sz w:val="24"/>
                <w:szCs w:val="24"/>
              </w:rPr>
              <w:t>Papildomus projektavimui atlikti būtinus statybinių tyrinėjimų dokumentus (geodezinius matavimus) užsisako projektuotojas. Jeigu keičiami inžinerinių tinklų tiesimo parametrai, atnaujinti prisijungimo sąlyga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erinti projekto pakeitimus su suinteresuotais asmenimi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teikti techninį projektą ekspertizei.</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rtu su užsakovu gauti statybą leidžiantį dokument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paslaugų trukmė dienom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ėnesiai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pPr>
            <w:r>
              <w:rPr>
                <w:rFonts w:cs="Times New Roman" w:ascii="Times New Roman" w:hAnsi="Times New Roman"/>
                <w:sz w:val="24"/>
                <w:szCs w:val="24"/>
              </w:rPr>
              <w:t>Projektavimo darbai turi būti baigti iki 2016-12-01. Iki šios datos projektas turi būti ekspertuotas ir gautas statybą leidžiantis dokumen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laugų teikėjui pateikiamos dokumentų, reikalingų statinio ar statinių grupės projekto dokumentams parengti, kopijos</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užduot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13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ikalavimai projektavimo paslaugo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o rengimo dokumentams taikomi teisės aktai, normatyviniai statybos techniniai dokumentai bei normatyviniai statinio saugos ir paskirties dokument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vimo dokumentai turi atitikti norminių (galiojančių) teisės aktų reikalavimus, o jais grindžiami sprendiniai suderinti su teritorijos infrastruktūros plėtra. Taip pat vadovautis Zarasų miesto istorinės dalies nekilnojamojo kultūros paveldo apsaugos specialiojo plano sprendiniais, patvirtintais Zarasų rajono savivaldybės tarybos sprendimu Nr. T-19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2.</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linkos, visuomenės sveikatos saugos, kraštovaizdžio, nekilnojamųjų kultūros paveldo vertybių, trečiųjų asmenų interesų apsaugos, saugomos teritorijos apsaugos ir kitos apsaugos (saugos), neįgaliųjų socialinės integracijos reikalavim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turi atitikti žmonių su negalia poreikius,</w:t>
            </w:r>
          </w:p>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pažeisti trečiųjų asmenų interes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3.</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sminiai funkciniai (paskirties), architektūros (estetinius), technologijos, techniniai, ekonominiai, kokybės, reikalavimai bei kiti rodikliai ir charakteristikos statiniui pagal sprendinių dali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pPr>
            <w:r>
              <w:rPr>
                <w:rFonts w:cs="Times New Roman" w:ascii="Times New Roman" w:hAnsi="Times New Roman"/>
                <w:sz w:val="24"/>
                <w:szCs w:val="24"/>
              </w:rPr>
              <w:t>Projekto sprendiniai atskiruose projekto dokumentuose (techninėse specifikacijose, aiškinamuosiuose raštuose, brėžiniuose, sąnaudų kiekių žiniaraščiuose) neturi prieštarauti vieni kiti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4.</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rodymai sprendinių derinimui, jų pritarimui ir pa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eš tvirtinant projektą, pateikti jį derinti užsakov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5.</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inio ar statinių grupės projektavimo ir statybos eiliškumas</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iniai bus užbaigti vienu metu, projektuojami vienu etap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6.</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projekto rengimo dokumentų kalb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rengiamas valstybine kal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7.</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ikalavimai projekto rengimo dokumentų įforminimui, sudėčiai ir pan.</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uotojas baigęs darbus perduoda užsakovui                           4 projekto egzempliorius (1 originalą ir 3 kopijas) spausdintine forma ir 1 egz. skaitmenine forma (.pdf format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18.</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chninės specifikacijos priedai</w:t>
            </w:r>
          </w:p>
        </w:tc>
        <w:tc>
          <w:tcPr>
            <w:tcW w:w="5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ė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napToGrid w:val="false"/>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13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uotojo autorinės tesės ir galimi projekto keit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jektuotojas turi jo parengto projekto autorines teises. Statytojas be projektuotojo sutikimo projekto kopijas gali naudoti tik tam tikslui, kuriam skirtas projekt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spacing w:lineRule="auto" w:line="240" w:before="0" w:after="0"/>
              <w:ind w:left="-765" w:right="-250" w:firstLine="938"/>
              <w:rPr>
                <w:rFonts w:ascii="Times New Roman" w:hAnsi="Times New Roman" w:cs="Times New Roman"/>
                <w:sz w:val="24"/>
                <w:szCs w:val="24"/>
              </w:rPr>
            </w:pPr>
            <w:r>
              <w:rPr>
                <w:rFonts w:cs="Times New Roman" w:ascii="Times New Roman" w:hAnsi="Times New Roman"/>
                <w:sz w:val="24"/>
                <w:szCs w:val="24"/>
              </w:rPr>
              <w:t>21.</w:t>
            </w:r>
          </w:p>
        </w:tc>
        <w:tc>
          <w:tcPr>
            <w:tcW w:w="85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13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ktas keičiamas papildomos sutarties su projektuotojų ir statytojo patvirtintos papildomos techninės užduoties pagrindu. Projekto keitimus ir papildymus atlieka projektą parengęs projektuotojas.</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ybos ir komunalinio ūkio skyriaus vedėja                                       Valentina Raubiškien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Pastabas ir pasiūlymus teikti </w:t>
      </w:r>
      <w:r>
        <w:rPr>
          <w:rFonts w:cs="Times New Roman" w:ascii="Times New Roman" w:hAnsi="Times New Roman"/>
          <w:b/>
          <w:bCs/>
          <w:iCs/>
          <w:sz w:val="24"/>
          <w:szCs w:val="24"/>
        </w:rPr>
        <w:t xml:space="preserve">Zarasų rajono savivaldybės administracijos Statybos ir komunalinio ūkio skyriaus vedėjai Valentinai Raubiškienei, 223 kab., tel. (8 385) 37 161, </w:t>
      </w:r>
      <w:r>
        <w:rPr>
          <w:rFonts w:cs="Times New Roman" w:ascii="Times New Roman" w:hAnsi="Times New Roman"/>
          <w:b/>
          <w:bCs/>
          <w:sz w:val="24"/>
          <w:szCs w:val="24"/>
        </w:rPr>
        <w:t xml:space="preserve">faksas (8 385) 37 172, </w:t>
      </w:r>
      <w:r>
        <w:rPr>
          <w:rFonts w:cs="Times New Roman" w:ascii="Times New Roman" w:hAnsi="Times New Roman"/>
          <w:b/>
          <w:bCs/>
          <w:iCs/>
          <w:sz w:val="24"/>
          <w:szCs w:val="24"/>
        </w:rPr>
        <w:t xml:space="preserve">el. paštas </w:t>
      </w:r>
      <w:hyperlink r:id="rId2">
        <w:r>
          <w:rPr>
            <w:rStyle w:val="InternetLink"/>
            <w:rFonts w:cs="Times New Roman" w:ascii="Times New Roman" w:hAnsi="Times New Roman"/>
            <w:b/>
            <w:bCs/>
            <w:iCs/>
            <w:sz w:val="24"/>
            <w:szCs w:val="24"/>
          </w:rPr>
          <w:t>ukis@zarasai.lt</w:t>
        </w:r>
      </w:hyperlink>
      <w:r>
        <w:rPr>
          <w:rFonts w:cs="Times New Roman" w:ascii="Times New Roman" w:hAnsi="Times New Roman"/>
          <w:b/>
          <w:bCs/>
          <w:sz w:val="24"/>
          <w:szCs w:val="24"/>
        </w:rPr>
        <w:t>. Arba CVPIS priemonėmis iki 2016 m. birželio 22 d. 8.3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tLeast" w:line="360" w:before="180" w:after="1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 w:val="24"/>
      <w:szCs w:val="20"/>
      <w:lang w:val="en-GB"/>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Indent2Char">
    <w:name w:val="Body Text Indent 2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i/>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is@zarasa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0:00Z</dcterms:created>
  <dc:creator>Ukio skyrius</dc:creator>
  <dc:description/>
  <cp:keywords/>
  <dc:language>en-US</dc:language>
  <cp:lastModifiedBy>MCIS84</cp:lastModifiedBy>
  <cp:lastPrinted>2016-02-09T11:30:00Z</cp:lastPrinted>
  <dcterms:modified xsi:type="dcterms:W3CDTF">2016-06-14T06:43:00Z</dcterms:modified>
  <cp:revision>3</cp:revision>
  <dc:subject/>
  <dc:title>Funkcijas, kurias aš vykdau kurios neįrašytos į pareigybės nuostatus</dc:title>
</cp:coreProperties>
</file>